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1-88</w:t>
        <w:tab/>
        <w:tab/>
        <w:t>Transmittal:  UP-88-45</w:t>
        <w:tab/>
        <w:t>6015.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alculation of Benefit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Prospective Budgeting system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alculation Meth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6015.05</w:t>
        <w:tab/>
        <w:t>A.</w:t>
        <w:tab/>
        <w:t>The Prospective Budgeting System uses only the prospective calculation method to determine benefi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  <w:t>The amount of benefits for each month of eligibility is calculated by comparing the unit's applied income in a given month to the unit's total needs for the same month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30:00Z</dcterms:created>
  <dc:creator>        </dc:creator>
  <dc:description/>
  <dc:language>en-US</dc:language>
  <cp:lastModifiedBy>Department of Social Services</cp:lastModifiedBy>
  <dcterms:modified xsi:type="dcterms:W3CDTF">2000-06-22T17:30:00Z</dcterms:modified>
  <cp:revision>3</cp:revision>
  <dc:subject>                                       </dc:subject>
  <dc:title>Calculation Method                     </dc:title>
</cp:coreProperties>
</file>