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45</w:t>
        <w:tab/>
        <w:t>P-6015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of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spective Budgeting System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ng Benefits Prospectiv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6015.05</w:t>
        <w:tab/>
        <w:t>For all units whose benefits are determined through use of the Prospective Budgeting System, calculate each month's benefits according to the methodology presented in P-6010.05 of this sec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33:00Z</dcterms:created>
  <dc:creator>        </dc:creator>
  <dc:description/>
  <dc:language>en-US</dc:language>
  <cp:lastModifiedBy>Department of Social Services</cp:lastModifiedBy>
  <dcterms:modified xsi:type="dcterms:W3CDTF">2000-06-22T17:33:00Z</dcterms:modified>
  <cp:revision>2</cp:revision>
  <dc:subject>                                       </dc:subject>
  <dc:title>  Calculating Benefits Prospectively   </dc:title>
</cp:coreProperties>
</file>