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7-1-88</w:t>
        <w:tab/>
        <w:tab/>
        <w:t>Transmittal:  UP-88-45</w:t>
        <w:tab/>
        <w:t>6015.10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45</w:instrText>
        <w:tab/>
        <w:instrText xml:space="preserve">6015.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alculation of Benefit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rospective Budgeting System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Applications and Reinstat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6015.10</w:t>
        <w:tab/>
        <w:t>The use of the prospective calculation method is uninterrupted by application for or reinstatements of benefi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7:31:00Z</dcterms:created>
  <dc:creator>        </dc:creator>
  <dc:description/>
  <dc:language>en-US</dc:language>
  <cp:lastModifiedBy>Department of Social Services</cp:lastModifiedBy>
  <dcterms:modified xsi:type="dcterms:W3CDTF">2000-06-22T17:31:00Z</dcterms:modified>
  <cp:revision>2</cp:revision>
  <dc:subject>                                       </dc:subject>
  <dc:title>Applications and Reinstatements        </dc:title>
</cp:coreProperties>
</file>