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45</w:t>
        <w:tab/>
        <w:t>6015.15</w:t>
      </w:r>
      <w:r>
        <w:fldChar w:fldCharType="begin"/>
      </w:r>
      <w:r>
        <w:rPr/>
        <w:instrText xml:space="preserve"> TC "Date\:  7-1-88</w:instrText>
        <w:tab/>
        <w:instrText xml:space="preserve"/>
        <w:tab/>
        <w:instrText xml:space="preserve">Transmittal\:  UP-88-45</w:instrText>
        <w:tab/>
        <w:instrText xml:space="preserve">6015.1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on of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Prospective Budgeting System</w:t>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hanges in Assistance Unit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015.15</w:t>
        <w:tab/>
        <w:t>A.</w:t>
        <w:tab/>
      </w:r>
      <w:r>
        <w:rPr>
          <w:rFonts w:cs="Times New Roman;Times New Roman" w:ascii="Times New Roman;Times New Roman" w:hAnsi="Times New Roman;Times New Roman"/>
          <w:spacing w:val="-3"/>
          <w:u w:val="single"/>
        </w:rPr>
        <w:t>Increases in Unit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When an individual becomes eligible to be a part of an FS assistance unit which is subject to the Prospective Budgeting Sys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unit's new income limit is used to calculate benefits as of the initial month in which the new member is eligible to be part of the un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any income the new member has is used along with the rest of the unit's income in the calcu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Decreases in Unit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When an individual ceases to be eligible to be part of an assistance unit, his or her income and needs are omitted from the calculation of benefits as of the month following the last date of the member's eligibility to be part of th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32:00Z</dcterms:created>
  <dc:creator>        </dc:creator>
  <dc:description/>
  <dc:language>en-US</dc:language>
  <cp:lastModifiedBy>Department of Social Services</cp:lastModifiedBy>
  <dcterms:modified xsi:type="dcterms:W3CDTF">2000-06-22T17:32:00Z</dcterms:modified>
  <cp:revision>2</cp:revision>
  <dc:subject>                                       </dc:subject>
  <dc:title>Changes in Assistance Unit Composition </dc:title>
</cp:coreProperties>
</file>