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7-1-98</w:t>
        <w:tab/>
        <w:tab/>
        <w:tab/>
        <w:t>Transmittal:  UP-98-31</w:t>
        <w:tab/>
        <w:t>6020.0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Calculation of Benefits</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Benefit Adjustments</w:t>
        <w:tab/>
        <w:tab/>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t>FS</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Prorated Benefi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6020.05</w:t>
        <w:tab/>
        <w:t>Benefits are adjusted by prorating whenever an assistance unit or any of its individual members is not entitled to a full month's payment.  This occurs when benefits are calculated for the initial month of eligibility for the assistance unit and, in AFDC, for the month in which an individual becomes a new member of th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mc:AlternateContent>
          <mc:Choice Requires="wps">
            <w:drawing>
              <wp:anchor behindDoc="1" distT="0" distB="0" distL="114935" distR="114935" simplePos="0" locked="0" layoutInCell="0" allowOverlap="1" relativeHeight="2">
                <wp:simplePos x="0" y="0"/>
                <wp:positionH relativeFrom="margin">
                  <wp:posOffset>-120650</wp:posOffset>
                </wp:positionH>
                <wp:positionV relativeFrom="page">
                  <wp:posOffset>3790950</wp:posOffset>
                </wp:positionV>
                <wp:extent cx="11430" cy="300990"/>
                <wp:effectExtent l="0" t="0" r="0" b="0"/>
                <wp:wrapNone/>
                <wp:docPr id="1" name=""/>
                <a:graphic xmlns:a="http://schemas.openxmlformats.org/drawingml/2006/main">
                  <a:graphicData uri="http://schemas.microsoft.com/office/word/2010/wordprocessingShape">
                    <wps:wsp>
                      <wps:cNvSpPr/>
                      <wps:spPr>
                        <a:xfrm>
                          <a:off x="0" y="0"/>
                          <a:ext cx="11520" cy="300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pt;margin-top:298.5pt;width:0.85pt;height:23.65pt;mso-wrap-style:none;v-text-anchor:middle;mso-position-horizontal-relative:margin;mso-position-vertical-relative:page">
                <v:fill o:detectmouseclick="t" type="solid" color2="white"/>
                <v:stroke color="#3465a4" joinstyle="round" endcap="flat"/>
                <w10:wrap type="none"/>
              </v:rect>
            </w:pict>
          </mc:Fallback>
        </mc:AlternateContent>
      </w:r>
      <w:r>
        <w:rPr>
          <w:spacing w:val="-3"/>
          <w:sz w:val="24"/>
        </w:rPr>
        <w:tab/>
        <w:tab/>
        <w:tab/>
        <w:t>A.</w:t>
        <w:tab/>
      </w:r>
      <w:r>
        <w:rPr>
          <w:spacing w:val="-3"/>
          <w:sz w:val="24"/>
          <w:u w:val="single"/>
        </w:rPr>
        <w:t>Initial Month of Eligibility</w:t>
      </w:r>
      <w:r>
        <w:rPr>
          <w:spacing w:val="-3"/>
          <w:sz w:val="24"/>
        </w:rPr>
        <w:t xml:space="preserve"> (AFDC, AABD Residents of Rated and Non-Rated Housing, F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Benefits are prorated when the assistance unit becomes eligible to receive benefits on any day after the first day of the month.</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Payment is issued for a prorated share of needs which exist from the initial day of eligibility through the last day of the month.</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The reduced amount of payment is calculated by prorating the full amount of benefits which would have been paid if the unit was eligible for the entire month.</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The formula used to calculate the amount of reduced benefits is the follow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subtract the number of the day of the month on which eligibility initially exists from the number 31;</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multiply the full amount of monthly benefits by the result of "a";</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c.</w:t>
        <w:tab/>
        <w:t>divide the result of "b" by 3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d.</w:t>
        <w:tab/>
        <w:t>the result is the amount of pre-rounded prorated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ab/>
        <w:tab/>
        <w:tab/>
        <w:t>B.</w:t>
        <w:tab/>
      </w:r>
      <w:r>
        <w:rPr>
          <w:spacing w:val="-3"/>
          <w:sz w:val="24"/>
          <w:u w:val="single"/>
        </w:rPr>
        <w:t>Increase in Unit Size</w:t>
      </w:r>
      <w:r>
        <w:rPr>
          <w:spacing w:val="-3"/>
          <w:sz w:val="24"/>
        </w:rPr>
        <w:t xml:space="preserve"> (AFDC)</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When the effective date an individual becomes a new member of an assistance unit is any day after the first day of the month, any additional monthly benefits are paid in a reduced amou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The prorated payment covers benefits due from the effective date of the new member's eligibility to the last day of the initial month of eligibility.</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7-1-88</w:t>
        <w:tab/>
        <w:tab/>
        <w:t>Transmittal:  UP-88-45</w:t>
        <w:tab/>
        <w:t>6020.05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Calculation of Benefits</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Benefit Adjustments</w:t>
        <w:tab/>
        <w:tab/>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t>FS</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Prorated Benefi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6020.05</w:t>
        <w:tab/>
        <w:t>B.</w:t>
        <w:tab/>
      </w:r>
      <w:r>
        <w:rPr>
          <w:spacing w:val="-3"/>
          <w:sz w:val="24"/>
          <w:u w:val="single"/>
        </w:rPr>
        <w:t>Increase in Unit Size</w:t>
      </w:r>
      <w:r>
        <w:rPr>
          <w:spacing w:val="-3"/>
          <w:sz w:val="24"/>
        </w:rPr>
        <w:t xml:space="preserve"> (AFDC)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The amount of additional benefits for the initial month of the new member's eligibility is calculated using the following metho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The total amount of additional monthly benefits is calculated by subtracting the total monthly benefits payable to the unit without the new member's needs from the total monthly benefits which would have been payable to the unit if the new member was eligible for the entire month.</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the additional monthly benefits are subjected to the following formula to determine the amount of prorated benefits payable in the new member's initial month of eligibili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1)</w:t>
        <w:tab/>
        <w:t>subtract the number of the day of the month on which eligibility initially existed for the new member from the number 31;</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2)</w:t>
        <w:tab/>
        <w:t>multiply the amount of additional benefits by the result of (1);</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ab/>
        <w:t>(3)</w:t>
        <w:tab/>
        <w:t>divide the result of (2) by 3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ab/>
        <w:t>(4)</w:t>
        <w:tab/>
        <w:t>the result is the amount of prorated benefits.</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8:29:00Z</dcterms:created>
  <dc:creator>Department of Social Services</dc:creator>
  <dc:description/>
  <dc:language>en-US</dc:language>
  <cp:lastModifiedBy>Department of Social Services</cp:lastModifiedBy>
  <dcterms:modified xsi:type="dcterms:W3CDTF">2000-06-22T18:29:00Z</dcterms:modified>
  <cp:revision>2</cp:revision>
  <dc:subject/>
  <dc:title>Prorated Benefits</dc:title>
</cp:coreProperties>
</file>