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8 </w:t>
        <w:tab/>
        <w:tab/>
        <w:t>Transmittal:  UP-98-31</w:t>
        <w:tab/>
        <w:t>P-602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s Adjustmen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rating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6020.05</w:t>
        <w:tab/>
      </w:r>
      <w:r>
        <w:rPr>
          <w:spacing w:val="-3"/>
          <w:sz w:val="24"/>
          <w:u w:val="single"/>
        </w:rPr>
        <w:t>Initial Month of 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186430</wp:posOffset>
                </wp:positionV>
                <wp:extent cx="11430" cy="300990"/>
                <wp:effectExtent l="0" t="0" r="0" b="0"/>
                <wp:wrapNone/>
                <wp:docPr id="1"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50.9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1.</w:t>
        <w:tab/>
        <w:t>With the exception of AABD assistance units who reside in long term care facilities, prorate benefits when the assistance unit becomes eligible on any day after the first day of the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Determine the adjusted amount of benefits in the following w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alculate the assistance unit's total benefits as though they were eligible for the entire payment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subtract the number of the day of the month from the number 31;</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multiply the full amount of monthly benefits by the number of days remaining after the subtraction in the second step abo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ivided the result of the multiplication above by the number 3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use the results of the division as the amount of pre-rounded prorated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Increase in Unit Siz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Prorate additional benefits which are due to a unit when a new member is added on any day after the first day of a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Determine the adjusted amount of benefits in the following w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calculate the total amount of benefits which </w:t>
      </w:r>
      <w:r>
        <w:rPr>
          <w:spacing w:val="-3"/>
          <w:sz w:val="24"/>
          <w:u w:val="single"/>
        </w:rPr>
        <w:t>would</w:t>
      </w:r>
      <w:r>
        <w:rPr>
          <w:spacing w:val="-3"/>
          <w:sz w:val="24"/>
        </w:rPr>
        <w:t xml:space="preserve"> have been due to the unit if the individual had been a member for the entire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alculate the amount of benefits which was due to the unit without considering the new member's income or need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subtract the results of the second step (above) from the results of the first step to determine the amount of additional benefits which would have been due if the individual had been a member of the unit for the entire month;</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88 </w:t>
        <w:tab/>
        <w:tab/>
        <w:t>Transmittal:  UP-88-45</w:t>
        <w:tab/>
        <w:t>P-602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s Adjustmen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rating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6020.05</w:t>
        <w:tab/>
      </w:r>
      <w:r>
        <w:rPr>
          <w:spacing w:val="-3"/>
          <w:sz w:val="24"/>
          <w:u w:val="single"/>
        </w:rPr>
        <w:t>Increase in Unit Size</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subtract the number of the day of the month on which the new member is eligible to be part of the unit from the number 31;</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multiply the amount of the additional benefits by the remaining days of the month and divide the result by the number 3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use the result as the prorated amount of additional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9:00Z</dcterms:created>
  <dc:creator>Department of Social Services</dc:creator>
  <dc:description>   CONNECTICUT DEPARTMENT OF INCOME MAINTENANCE ;                                     UNIFORM POLICY MANUAL                           ; Date: 7 1 88  Transmittal: UP 88 45 P 6020.05 ; _______________________________________________________________________</dc:description>
  <dc:language>en-US</dc:language>
  <cp:lastModifiedBy>Department of Social Services</cp:lastModifiedBy>
  <dcterms:modified xsi:type="dcterms:W3CDTF">2000-06-22T18:29:00Z</dcterms:modified>
  <cp:revision>2</cp:revision>
  <dc:subject/>
  <dc:title/>
</cp:coreProperties>
</file>