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45</w:t>
        <w:tab/>
        <w:t>P-6020.10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45</w:instrText>
        <w:tab/>
        <w:instrText xml:space="preserve">P-6020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on of Benefit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s Adjustmen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Rounding Benef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6020.10</w:t>
        <w:tab/>
        <w:t>Before the amount of benefits is issued to the assistance unit, round down any benefits amount which includes 1 through 99 cents inclusiv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35:00Z</dcterms:created>
  <dc:creator>        </dc:creator>
  <dc:description/>
  <dc:language>en-US</dc:language>
  <cp:lastModifiedBy>Department of Social Services</cp:lastModifiedBy>
  <dcterms:modified xsi:type="dcterms:W3CDTF">2000-06-22T17:35:00Z</dcterms:modified>
  <cp:revision>3</cp:revision>
  <dc:subject>                                       </dc:subject>
  <dc:title>Rounding Benefits                      </dc:title>
</cp:coreProperties>
</file>