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05-10-10</w:t>
        <w:tab/>
        <w:tab/>
        <w:t>Transmittal:  UP-10-03</w:t>
        <w:tab/>
        <w:t>6020.15</w:t>
      </w:r>
      <w:r>
        <w:fldChar w:fldCharType="begin"/>
      </w:r>
      <w:r>
        <w:rPr/>
        <w:instrText xml:space="preserve"> TC "Date\:  7-1-88</w:instrText>
        <w:tab/>
        <w:instrText xml:space="preserve"/>
        <w:tab/>
        <w:instrText xml:space="preserve">Transmittal\:  UP-88-45</w:instrText>
        <w:tab/>
        <w:instrText xml:space="preserve">6020.1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alculation of Benefit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Benefit Adjustments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  <w:t>SNA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Benefit Amou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6020.15</w:t>
        <w:tab/>
        <w:t>A.</w:t>
        <w:tab/>
        <w:t>Each program has monthly amounts in which benefits may be paid to the assistance uni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.</w:t>
        <w:tab/>
        <w:t>Benefit payments to AFDC and AABD units are issued for any payment month in which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the amount of the unit's needs exceeds the unit's applied income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the amount of the difference, after rounding, i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.</w:t>
        <w:tab/>
        <w:t>$10.00 or more for AFDC units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>$1.00 or more for AABD unit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00330</wp:posOffset>
                </wp:positionV>
                <wp:extent cx="0" cy="1428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7.9pt" to="17.2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/>
      </w:pPr>
      <w:r>
        <w:rPr>
          <w:rFonts w:cs="Times New Roman" w:ascii="Times New Roman" w:hAnsi="Times New Roman"/>
          <w:spacing w:val="-3"/>
        </w:rPr>
        <w:tab/>
        <w:tab/>
        <w:tab/>
        <w:t>C.</w:t>
        <w:tab/>
        <w:t>Benefit payments to SNAP units are issued subject to the following guideline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0" cy="3333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pt" to="18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In the initial month of eligibility, no benefits are issued to any assistance unit for which a benefit payment of less than the minimum amount established by the USDA has been calculate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In all months except the initial month of eligibility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280035</wp:posOffset>
                </wp:positionV>
                <wp:extent cx="0" cy="762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2.05pt" to="21pt,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  <w:t>a.</w:t>
        <w:tab/>
        <w:t>assistance units consisting of 1 or 2 members which have a calculated benefit amount of less than the minimum amount established by the Food and Nutrition Act of 2008, which is equal to 8 percent of the cost of the thrifty food plan for a household containing one member, rounded to  the nearest whole dollar increment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>assistance units consisting of 3 or more members which have a calculated benefit amount of $1.00, $3.00 or $5.00 receive payments of $2.00, $4.00 and $6.00 respectively. All others receive the actual amount of their calculated benefit amoun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7:18:00Z</dcterms:created>
  <dc:creator>        </dc:creator>
  <dc:description/>
  <cp:keywords/>
  <dc:language>en-US</dc:language>
  <cp:lastModifiedBy>State of CT</cp:lastModifiedBy>
  <cp:lastPrinted>2008-08-22T14:40:00Z</cp:lastPrinted>
  <dcterms:modified xsi:type="dcterms:W3CDTF">2010-05-18T19:53:00Z</dcterms:modified>
  <cp:revision>6</cp:revision>
  <dc:subject>                                       </dc:subject>
  <dc:title>Benefit Amounts                        </dc:title>
</cp:coreProperties>
</file>