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4-1-09</w:t>
        <w:tab/>
        <w:t>Transmittal:  UP-09-9</w:t>
        <w:tab/>
        <w:t>P-602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lculation of Benefi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 xml:space="preserve">  Program: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s Adjustments</w:t>
        <w:tab/>
        <w:tab/>
        <w:tab/>
        <w:tab/>
        <w:tab/>
        <w:tab/>
        <w:tab/>
        <w:tab/>
        <w:tab/>
        <w:t>AFDC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26365</wp:posOffset>
                </wp:positionV>
                <wp:extent cx="0" cy="247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.95pt" to="-21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sz w:val="24"/>
        </w:rPr>
        <w:t>____________________________________________________________</w:t>
        <w:tab/>
        <w:tab/>
        <w:tab/>
        <w:t>AABD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SN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Amo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020.15</w:t>
        <w:tab/>
        <w:t>1.</w:t>
        <w:tab/>
        <w:t>Issue benefit payments to AFDC and AABD assistance units for any payment month in which the amount of benefits, after rounding is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2100" w:hanging="210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$10.00 or more for AFDC units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2100" w:hanging="210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$1.00 or more for AABD units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11" w:hanging="17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25095</wp:posOffset>
                </wp:positionV>
                <wp:extent cx="0" cy="2381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9.85pt" to="39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>2.</w:t>
        <w:tab/>
        <w:t>Issue no benefits to an SNAP unit in the initial month of eligibility when the amount of benefits is less than $16.00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3.</w:t>
        <w:tab/>
        <w:t>In a month except the initial month of eligibility, issue benefits in the following amounts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2100" w:hanging="2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7145</wp:posOffset>
                </wp:positionV>
                <wp:extent cx="0" cy="4762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.35pt" to="39.7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minimum allotments of $16.00 to assistance units of 1 or 2 members which have a calculated benefit amount of less than $16.00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2100" w:hanging="210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in allotments of $2, $4, and $6 to units consisting of 3 or more members having benefits in the amount $1, $3, and $5 respectively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2100" w:hanging="210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in the actual amount of computed benefits for all other units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7-1-07</w:t>
        <w:tab/>
        <w:t xml:space="preserve">Transmittal:  UP-08-05  </w:t>
        <w:tab/>
        <w:t>P-6020.1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lculation of Benefi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 xml:space="preserve">  Program:  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s Adjustment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Amo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020.15</w:t>
        <w:tab/>
        <w:t>4.</w:t>
        <w:tab/>
        <w:t>Use the following tables to determine the payment for assistance units with no applied income and no special needs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80"/>
        <w:jc w:val="both"/>
        <w:rPr/>
      </w:pPr>
      <w:r>
        <w:rPr/>
        <w:tab/>
        <w:t>Benefit Amount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35"/>
        <w:gridCol w:w="2070"/>
        <w:gridCol w:w="2070"/>
        <w:gridCol w:w="2115"/>
      </w:tblGrid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spacing w:before="90" w:after="0"/>
              <w:jc w:val="right"/>
              <w:rPr>
                <w:spacing w:val="-3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8360</wp:posOffset>
                      </wp:positionH>
                      <wp:positionV relativeFrom="paragraph">
                        <wp:posOffset>4445</wp:posOffset>
                      </wp:positionV>
                      <wp:extent cx="0" cy="41624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8pt,0.35pt" to="-66.8pt,3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24"/>
              </w:rPr>
              <w:t>Assistan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spacing w:before="0" w:after="54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  <w:u w:val="single"/>
              </w:rPr>
              <w:t>Unit Siz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uppressAutoHyphens w:val="true"/>
              <w:spacing w:before="90" w:after="54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  <w:u w:val="single"/>
              </w:rPr>
              <w:t>Region 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uppressAutoHyphens w:val="true"/>
              <w:spacing w:before="90" w:after="54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  <w:u w:val="single"/>
              </w:rPr>
              <w:t>Region B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uppressAutoHyphens w:val="true"/>
              <w:spacing w:before="90" w:after="54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  <w:u w:val="single"/>
              </w:rPr>
              <w:t>Region C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spacing w:before="90" w:after="0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4" w:leader="none"/>
                <w:tab w:val="left" w:pos="3408" w:leader="none"/>
              </w:tabs>
              <w:suppressAutoHyphens w:val="true"/>
              <w:spacing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41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52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65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76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86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96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07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18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26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38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43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56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6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7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80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86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194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02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$21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$218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$3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45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5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6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7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85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96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0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15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2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3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43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49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58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68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73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8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89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97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8" w:leader="none"/>
                <w:tab w:val="left" w:pos="2832" w:leader="none"/>
                <w:tab w:val="left" w:pos="4711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 xml:space="preserve">$2059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spacing w:before="0" w:after="5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$3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45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55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6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73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83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9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0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1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24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3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4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46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57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67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72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80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88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9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 xml:space="preserve">$2047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</w:tabs>
              <w:suppressAutoHyphens w:val="true"/>
              <w:spacing w:before="0" w:after="5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08"/>
        <w:jc w:val="both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Date:  7-1-07</w:t>
        <w:tab/>
        <w:t>Transmittal:  UP-08-05</w:t>
        <w:tab/>
        <w:t>P-6020.15 pag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ab/>
        <w:t>Calculation of Benefi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 xml:space="preserve">  Program:  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ab/>
        <w:t>Benefits Adjustment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ab/>
        <w:t>Benefit Amo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11" w:hanging="1711"/>
        <w:jc w:val="both"/>
        <w:rPr>
          <w:sz w:val="24"/>
        </w:rPr>
      </w:pPr>
      <w:r>
        <w:rPr>
          <w:sz w:val="24"/>
        </w:rPr>
        <w:t>P-6020.15</w:t>
        <w:tab/>
        <w:t>5.</w:t>
        <w:tab/>
        <w:t>Use the following tables to determine the payment for assistance units with no special needs and no applied income other than the housing subsidy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Benefit Amount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before="0" w:after="180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uppressAutoHyphens w:val="true"/>
              <w:spacing w:before="9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0</wp:posOffset>
                      </wp:positionH>
                      <wp:positionV relativeFrom="paragraph">
                        <wp:posOffset>19685</wp:posOffset>
                      </wp:positionV>
                      <wp:extent cx="0" cy="4457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5pt,1.55pt" to="-43.5pt,3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>Assistance</w:t>
            </w:r>
          </w:p>
          <w:p>
            <w:pPr>
              <w:pStyle w:val="Normal"/>
              <w:tabs>
                <w:tab w:val="clear" w:pos="720"/>
                <w:tab w:val="right" w:pos="2100" w:leader="none"/>
              </w:tabs>
              <w:suppressAutoHyphens w:val="true"/>
              <w:spacing w:before="0" w:after="5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Unit Siz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uppressAutoHyphens w:val="true"/>
              <w:spacing w:before="90" w:after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100" w:leader="none"/>
              </w:tabs>
              <w:suppressAutoHyphens w:val="true"/>
              <w:spacing w:before="0" w:after="5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Region 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uppressAutoHyphens w:val="true"/>
              <w:spacing w:before="90" w:after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100" w:leader="none"/>
              </w:tabs>
              <w:suppressAutoHyphens w:val="true"/>
              <w:spacing w:before="0" w:after="5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Region 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0" w:leader="none"/>
                <w:tab w:val="left" w:pos="158" w:leader="none"/>
                <w:tab w:val="left" w:pos="720" w:leader="none"/>
              </w:tabs>
              <w:suppressAutoHyphens w:val="true"/>
              <w:snapToGrid w:val="false"/>
              <w:spacing w:before="9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00" w:leader="none"/>
              </w:tabs>
              <w:suppressAutoHyphens w:val="true"/>
              <w:spacing w:before="0" w:after="5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Region C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30" w:leader="none"/>
              </w:tabs>
              <w:suppressAutoHyphens w:val="true"/>
              <w:spacing w:before="0" w:after="54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$38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48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60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70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79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88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98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08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16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27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3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43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47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57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6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7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78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86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9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200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$3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4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5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60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69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78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88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97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0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1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20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3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37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4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5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59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67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74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8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89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6" w:leader="none"/>
                <w:tab w:val="left" w:pos="3156" w:leader="none"/>
                <w:tab w:val="left" w:pos="4838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spacing w:before="0" w:after="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$3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4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5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59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67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7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8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9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03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14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1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3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34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4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54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58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66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7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8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/>
            </w:pPr>
            <w:r>
              <w:rPr>
                <w:sz w:val="24"/>
              </w:rPr>
              <w:t>$188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2498" w:leader="none"/>
              </w:tabs>
              <w:suppressAutoHyphens w:val="true"/>
              <w:spacing w:before="0" w:after="5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08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09:00Z</dcterms:created>
  <dc:creator>Department of Social Services</dc:creator>
  <dc:description>   CONNECTICUT DEPARTMENT OF INCOME MAINTENANCE ;                                     UNIFORM POLICY MANUAL                           ; Date: 7 1 89  Transmittal: UP 89 22 P 6020.15 ; _______________________________________________________________________</dc:description>
  <cp:keywords/>
  <dc:language>en-US</dc:language>
  <cp:lastModifiedBy>State of CT</cp:lastModifiedBy>
  <cp:lastPrinted>2008-04-30T13:23:00Z</cp:lastPrinted>
  <dcterms:modified xsi:type="dcterms:W3CDTF">2009-06-26T12:11:00Z</dcterms:modified>
  <cp:revision>3</cp:revision>
  <dc:subject/>
  <dc:title/>
</cp:coreProperties>
</file>