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45</w:t>
        <w:tab/>
        <w:t>6020.2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45</w:instrText>
        <w:tab/>
        <w:instrText xml:space="preserve">6020.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Adjustmen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Grant Reduction Reoucp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6020.20</w:t>
        <w:tab/>
        <w:t>When previous overpayments of benefits are being recouped through a grant-reduction plan, the monthly amount being recouped is subtracted from the unrounded benefits amount.  The remaining amount is rounded and issued as a benefit payment to th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5:00Z</dcterms:created>
  <dc:creator>        </dc:creator>
  <dc:description/>
  <dc:language>en-US</dc:language>
  <cp:lastModifiedBy>Department of Social Services</cp:lastModifiedBy>
  <dcterms:modified xsi:type="dcterms:W3CDTF">2000-06-22T17:35:00Z</dcterms:modified>
  <cp:revision>3</cp:revision>
  <dc:subject>                                       </dc:subject>
  <dc:title>Grant Reduction Recoupments            </dc:title>
</cp:coreProperties>
</file>