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04-01-03</w:t>
        <w:tab/>
        <w:tab/>
        <w:t>Transmittal:  UP-03-03</w:t>
        <w:tab/>
        <w:t>650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orm and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sh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6505.05</w:t>
        <w:tab/>
        <w:t>A.</w:t>
        <w:tab/>
      </w:r>
      <w:r>
        <w:rPr>
          <w:spacing w:val="-3"/>
          <w:sz w:val="24"/>
          <w:u w:val="single"/>
        </w:rPr>
        <w:t>For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Benefits are issued to eligible AFDC and AABD assistance units in the form of cash paym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35pt" to="21.6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For AFDC recipients, cash payments are directly deposited into a personal account in a financial institution or deposited into an EBT accou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1pt" to="21.6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 xml:space="preserve">For AABD recipients, cash payments are either issued in check form, directly deposited into a personal account in a financial institution of the individual's choice or deposited into an EBT account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Unrestricted Payment Metho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Unless otherwise stated by the provisions of this section, cash benefits are provided by the Department in a manner that does not restrict the recipients control over the management of the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Individuals receiving cash assistance are allowed the freedom to manage their own financial affair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Post-Payment of Benef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Benefits for the personal and shelter needs of licensed boarding facility residents are issued on a post-paid basi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Payment is made in the month following the month for which the needs are determined because of the need to determine the shelter cost on a per diem basis.  (cross reference:  4500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35:00Z</dcterms:created>
  <dc:creator>Department of Social Services</dc:creator>
  <dc:description/>
  <dc:language>en-US</dc:language>
  <cp:lastModifiedBy>Department of Social Services</cp:lastModifiedBy>
  <cp:lastPrinted>2003-03-14T11:33:00Z</cp:lastPrinted>
  <dcterms:modified xsi:type="dcterms:W3CDTF">2003-03-14T16:35:00Z</dcterms:modified>
  <cp:revision>2</cp:revision>
  <dc:subject/>
  <dc:title>Cash Benefits</dc:title>
</cp:coreProperties>
</file>