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Date: 2-1-97  </w:t>
        <w:tab/>
        <w:t>Transmittal:  UP-97-1</w:t>
        <w:tab/>
        <w:t>P-6505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Benefit Issuanc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Payment Method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Determining the Payment Metho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1698" w:hanging="1698"/>
        <w:rPr>
          <w:sz w:val="24"/>
        </w:rPr>
      </w:pPr>
      <w:r>
        <w:rPr>
          <w:sz w:val="24"/>
        </w:rPr>
        <w:t>P-6505.05</w:t>
        <w:tab/>
        <w:t>1.</w:t>
        <w:tab/>
        <w:t>When it is determined that an assistance unit is entitled to receive a cash benefit, determine if payment will be issued in a restricted or unrestricted manner.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>2.</w:t>
        <w:tab/>
        <w:t>Start by reviewing the case circumstances: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/>
      </w:pPr>
      <w:r>
        <w:rPr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consider the reason for issuing payment.  For example, all special benefit payments are issued as vendor payments to the provider;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/>
      </w:pPr>
      <w:r>
        <w:rPr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consider requests for voluntary vendor payments;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/>
      </w:pPr>
      <w:r>
        <w:rPr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determine if payments should be issued directly to a licensed boarding facility for the final month's cost of care;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/>
      </w:pPr>
      <w:r>
        <w:rPr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determine if a work registration or support penalty is to be enforced;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/>
      </w:pPr>
      <w:r>
        <w:rPr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review the case for evidence of financial mismanagement;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/>
      </w:pPr>
      <w:r>
        <w:rPr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 xml:space="preserve">determine if a minor parent is required to live in an adult-supervised living arrangement or if there is another reason to require a protective payee. 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1698" w:hanging="1698"/>
        <w:rPr>
          <w:sz w:val="24"/>
        </w:rPr>
      </w:pPr>
      <w:r>
        <w:rPr>
          <w:sz w:val="24"/>
        </w:rPr>
        <w:tab/>
        <w:tab/>
        <w:tab/>
        <w:t>3.</w:t>
        <w:tab/>
        <w:t>Refer to the appropriate procedure for the use of restricted payments if conditions exist that require or indicate the need to restrict payment.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1698" w:hanging="1698"/>
        <w:rPr>
          <w:sz w:val="24"/>
        </w:rPr>
      </w:pPr>
      <w:r>
        <w:rPr>
          <w:sz w:val="24"/>
        </w:rPr>
        <w:tab/>
        <w:tab/>
        <w:tab/>
        <w:t>4.</w:t>
        <w:tab/>
        <w:t>Take necessary steps to provide payment to the assistance unit in an unrestricted manner if conditions calling for the use of restricted payments do not exis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42:00Z</dcterms:created>
  <dc:creator>Department of Social Services</dc:creator>
  <dc:description>6505.05P; Benefit Issuance; payment Method; Determining the payment method      CONNECTICUT DEPARTMENT OF INCOME MAINTENANCE ;  UNIFORM POLICY MANUAL  ; ______________________________________________________________________________ ; Date:  4 1 87   Trans</dc:description>
  <dc:language>en-US</dc:language>
  <cp:lastModifiedBy>Department of Social Services</cp:lastModifiedBy>
  <dcterms:modified xsi:type="dcterms:W3CDTF">2000-06-22T17:42:00Z</dcterms:modified>
  <cp:revision>2</cp:revision>
  <dc:subject/>
  <dc:title>6505_05P.lmm</dc:title>
</cp:coreProperties>
</file>