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>Date:  06-01-10</w:t>
        <w:tab/>
        <w:tab/>
        <w:t>Transmittal:  UP-10-12</w:t>
        <w:tab/>
        <w:t>650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orm and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Restricted Payment Meth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/>
      </w:pPr>
      <w:r>
        <w:rPr>
          <w:rFonts w:cs="Times New Roman" w:ascii="Times New Roman" w:hAnsi="Times New Roman"/>
          <w:sz w:val="24"/>
        </w:rPr>
        <w:t>6505.10</w:t>
        <w:tab/>
        <w:t>A.</w:t>
        <w:tab/>
      </w:r>
      <w:r>
        <w:rPr>
          <w:rFonts w:cs="Times New Roman" w:ascii="Times New Roman" w:hAnsi="Times New Roman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2118" w:leader="none"/>
          <w:tab w:val="left" w:pos="2610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5" w:hanging="21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 xml:space="preserve">       1.</w:t>
        <w:tab/>
        <w:t>Under certain conditions the Department may limit the control that an          assistance unit has over the management of cash benefits by providing         assistance through a restricted payment method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.</w:t>
        <w:tab/>
        <w:t>Restricted payments include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.</w:t>
        <w:tab/>
        <w:t>vendor payments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b.</w:t>
        <w:tab/>
        <w:t>protective payment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/>
      </w:pPr>
      <w:r>
        <w:rPr/>
        <w:tab/>
        <w:tab/>
        <w:tab/>
        <w:t>B.</w:t>
        <w:tab/>
      </w:r>
      <w:r>
        <w:rPr>
          <w:u w:val="single"/>
        </w:rPr>
        <w:t>Conditions for Making Vendor Pay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1.</w:t>
        <w:tab/>
      </w:r>
      <w:r>
        <w:rPr>
          <w:rFonts w:cs="Times New Roman" w:ascii="Times New Roman" w:hAnsi="Times New Roman"/>
          <w:sz w:val="24"/>
          <w:u w:val="single"/>
        </w:rPr>
        <w:t>Voluntary Vendor Payments (AFDC, AABD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2628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628" w:leader="none"/>
          <w:tab w:val="left" w:pos="3150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625" w:hanging="26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         a.</w:t>
        <w:tab/>
        <w:t>Payment is made on behalf of an assistance unit directly to a vendor if the following is true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3150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3150" w:hanging="3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(1)</w:t>
        <w:tab/>
        <w:t>the assistance unit voluntarily requests the Department to issue a vendor payment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50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3150" w:hanging="315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445</wp:posOffset>
                </wp:positionV>
                <wp:extent cx="0" cy="2381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35pt" to="78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(2)</w:t>
        <w:tab/>
        <w:t>the payment is for a special need or for a special benefit specified below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50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3150" w:hanging="3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50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3150" w:hanging="3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b.</w:t>
        <w:tab/>
        <w:t xml:space="preserve">The Department does not make vendor payments for basic needs at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50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3150" w:hanging="315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he request of the assistance uni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50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3150" w:hanging="31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50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3150" w:hanging="315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.</w:t>
        <w:tab/>
        <w:t xml:space="preserve">Requests for voluntary vendor payments must be made in writing and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50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3150" w:hanging="315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maintained as part of the permanent case fil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3645" w:hanging="36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>d.</w:t>
        <w:tab/>
        <w:t>Requests for voluntary vendor payments may be withdrawn at any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3645" w:hanging="364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ime, provided that the request is made in writing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39370</wp:posOffset>
                </wp:positionV>
                <wp:extent cx="0" cy="590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1pt" to="31.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2.</w:t>
        <w:tab/>
      </w:r>
      <w:r>
        <w:rPr>
          <w:rFonts w:cs="Times New Roman" w:ascii="Times New Roman" w:hAnsi="Times New Roman"/>
          <w:u w:val="single"/>
        </w:rPr>
        <w:t>Special Benefi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All special benefits are issued directly to the vendor, except when the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</w:t>
        <w:tab/>
        <w:t>payment is a reimbursement to the assistance unit for an expense                which the unit has already paid out of its own fund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>Date:  06-01-10</w:t>
        <w:tab/>
        <w:tab/>
        <w:t>Transmittal:  UP-10-12</w:t>
        <w:tab/>
        <w:t>6505.1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orm and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Restricted Payment Meth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16205</wp:posOffset>
                </wp:positionV>
                <wp:extent cx="0" cy="2838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15pt" to="68.25pt,2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505.10</w:t>
        <w:tab/>
        <w:t>B.</w:t>
        <w:tab/>
        <w:t>3.</w:t>
        <w:tab/>
      </w:r>
      <w:r>
        <w:rPr>
          <w:rFonts w:cs="Times New Roman" w:ascii="Times New Roman" w:hAnsi="Times New Roman"/>
          <w:sz w:val="24"/>
          <w:u w:val="single"/>
        </w:rPr>
        <w:t>Boarding Facility Payments (AABD Only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>a.</w:t>
        <w:tab/>
        <w:t>Payment for the cost of care in a licensed boarding facility may be               provided in the form of a vendor payment to the facility, if at the time          the benefit is issued any of the following conditions exist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628" w:hanging="26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(1)</w:t>
        <w:tab/>
        <w:t>the assistance unit is imminently ready to leave the home for a             new residence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rPr/>
      </w:pPr>
      <w:r>
        <w:rPr/>
        <w:t xml:space="preserve">    </w:t>
      </w:r>
      <w:r>
        <w:rPr/>
        <w:tab/>
        <w:tab/>
        <w:tab/>
        <w:tab/>
        <w:tab/>
        <w:t>(2)</w:t>
        <w:tab/>
        <w:t>the assistance unit is no longer a resident of the boarding                      facility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628" w:hanging="26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628" w:hanging="26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(3)</w:t>
        <w:tab/>
        <w:t>an additional amount is owed to the facility on behalf of the                 assistance unit due to a retroactive rate adjustment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628" w:hanging="26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>b.</w:t>
        <w:tab/>
        <w:t>The assistance unit is notified when a vendor payment is made to the           boarding facility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4.</w:t>
        <w:tab/>
      </w:r>
      <w:r>
        <w:rPr>
          <w:rFonts w:cs="Times New Roman" w:ascii="Times New Roman" w:hAnsi="Times New Roman"/>
          <w:sz w:val="24"/>
          <w:u w:val="single"/>
        </w:rPr>
        <w:t>Financial Mismanagement (AFDC, AABD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1608" w:hanging="16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>Cash benefits may be issued through the vendor payment method in cases           where the Department has made a determination of financial                                mismanagemen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u w:val="single"/>
        </w:rPr>
        <w:t>Conditions for Making Protective Pay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1608" w:hanging="1608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>1.</w:t>
        <w:tab/>
      </w:r>
      <w:r>
        <w:rPr>
          <w:rFonts w:cs="Times New Roman" w:ascii="Times New Roman" w:hAnsi="Times New Roman"/>
          <w:sz w:val="24"/>
          <w:u w:val="single"/>
        </w:rPr>
        <w:t>Work Registration or Support Penalties (AFDC)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1608" w:hanging="16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>The Department may issue AFDC benefits through the protective payment          method in cases where the caretaker relative is penalized for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-compliance with a procedural work registration requirement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625" w:hanging="26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b.</w:t>
        <w:tab/>
        <w:t>non-compliance with the procedural support requirement (Cross Reference: 3500)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19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19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:  2-1-97</w:t>
        <w:tab/>
        <w:tab/>
        <w:t>Transmittal:  UP-97-1</w:t>
        <w:tab/>
        <w:t xml:space="preserve">    6505.10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:</w:t>
        <w:tab/>
        <w:tab/>
        <w:tab/>
        <w:tab/>
        <w:tab/>
        <w:tab/>
        <w:tab/>
        <w:tab/>
        <w:tab/>
        <w:t>Type:</w:t>
        <w:tab/>
        <w:t>POLICY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Benefit Issuanc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orm and Method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Restricted Payment Metho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rPr/>
      </w:pPr>
      <w:r>
        <w:rPr>
          <w:rFonts w:cs="Times New Roman" w:ascii="Times New Roman" w:hAnsi="Times New Roman"/>
          <w:sz w:val="24"/>
        </w:rPr>
        <w:t>6505.10  C.</w:t>
        <w:tab/>
      </w:r>
      <w:r>
        <w:rPr>
          <w:rFonts w:cs="Times New Roman" w:ascii="Times New Roman" w:hAnsi="Times New Roman"/>
          <w:sz w:val="24"/>
          <w:u w:val="single"/>
        </w:rPr>
        <w:t>Conditions for Making Protective Payments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rPr/>
      </w:pPr>
      <w:r>
        <w:rPr>
          <w:rFonts w:cs="Times New Roman" w:ascii="Times New Roman" w:hAnsi="Times New Roman"/>
          <w:sz w:val="24"/>
        </w:rPr>
        <w:tab/>
        <w:tab/>
        <w:t>2.</w:t>
        <w:tab/>
      </w:r>
      <w:r>
        <w:rPr>
          <w:rFonts w:cs="Times New Roman" w:ascii="Times New Roman" w:hAnsi="Times New Roman"/>
          <w:sz w:val="24"/>
          <w:u w:val="single"/>
        </w:rPr>
        <w:t xml:space="preserve">Financial Management (AFDC, AABD)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86385</wp:posOffset>
                </wp:positionV>
                <wp:extent cx="0" cy="18288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2.55pt" to="7.2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a.</w:t>
        <w:tab/>
        <w:t xml:space="preserve">Cash benefits may be issued in the form of protective payments in               </w:t>
        <w:tab/>
        <w:tab/>
        <w:tab/>
        <w:tab/>
        <w:tab/>
        <w:t xml:space="preserve">cases where the Department has made a determination of financial              </w:t>
        <w:tab/>
        <w:tab/>
        <w:tab/>
        <w:tab/>
        <w:tab/>
        <w:t>mismanagement.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>b.</w:t>
        <w:tab/>
        <w:t>Mismanagement may be determined in cases involving inability,                  negligence or physical or mental incapacity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3.</w:t>
        <w:tab/>
        <w:tab/>
        <w:t>Benefits for a minor parent and his or her child are paid to the minor            parent's parent, legal guardian or other adult unles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>a.</w:t>
        <w:tab/>
        <w:t>the minor parent is exempted from the requirement of living in a                 specified living arrangement and there is no other reason to require a          protective payee (Cross Reference: 2515)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118" w:hanging="2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625" w:hanging="26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b.</w:t>
        <w:tab/>
        <w:t>the Department determines that the parent, legal guardian or other adult does not meet the requirements for protective payee (Cross Reference:  6510)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08" w:leader="none"/>
          <w:tab w:val="left" w:pos="2118" w:leader="none"/>
          <w:tab w:val="left" w:pos="2628" w:leader="none"/>
          <w:tab w:val="left" w:pos="3138" w:leader="none"/>
          <w:tab w:val="left" w:pos="3648" w:leader="none"/>
          <w:tab w:val="left" w:pos="4152" w:leader="none"/>
          <w:tab w:val="left" w:pos="4662" w:leader="none"/>
          <w:tab w:val="left" w:pos="5172" w:leader="none"/>
          <w:tab w:val="left" w:pos="5682" w:leader="none"/>
          <w:tab w:val="left" w:pos="6192" w:leader="none"/>
          <w:tab w:val="left" w:pos="6696" w:leader="none"/>
          <w:tab w:val="left" w:pos="7206" w:leader="none"/>
          <w:tab w:val="left" w:pos="7716" w:leader="none"/>
          <w:tab w:val="left" w:pos="8226" w:leader="none"/>
          <w:tab w:val="left" w:pos="8736" w:leader="none"/>
          <w:tab w:val="left" w:pos="9240" w:leader="none"/>
          <w:tab w:val="left" w:pos="9360" w:leader="none"/>
        </w:tabs>
        <w:suppressAutoHyphens w:val="true"/>
        <w:spacing w:lineRule="auto" w:line="196"/>
        <w:ind w:left="2625" w:hanging="2625"/>
        <w:rPr/>
      </w:pPr>
      <w:r>
        <w:rPr>
          <w:rFonts w:cs="Times New Roman" w:ascii="Times New Roman" w:hAnsi="Times New Roman"/>
          <w:sz w:val="24"/>
        </w:rPr>
        <w:tab/>
        <w:tab/>
        <w:t xml:space="preserve">   D.</w:t>
        <w:tab/>
        <w:tab/>
      </w:r>
      <w:r>
        <w:rPr>
          <w:rFonts w:cs="Times New Roman" w:ascii="Times New Roman" w:hAnsi="Times New Roman"/>
          <w:sz w:val="24"/>
          <w:u w:val="single"/>
        </w:rPr>
        <w:t>Fair Hear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9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rPr/>
      </w:pPr>
      <w:r>
        <w:rPr/>
        <w:tab/>
        <w:tab/>
        <w:t xml:space="preserve">The Department may initiate or continue to make protective payments while a Fair </w:t>
      </w:r>
    </w:p>
    <w:p>
      <w:pPr>
        <w:pStyle w:val="TextBodyIndent"/>
        <w:rPr/>
      </w:pPr>
      <w:r>
        <w:rPr/>
        <w:tab/>
        <w:tab/>
        <w:t>Hearing decision is pending on the restricted payment issu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625"/>
        </w:tabs>
        <w:ind w:left="262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4" w:leader="none"/>
        <w:tab w:val="left" w:pos="594" w:leader="none"/>
        <w:tab w:val="left" w:pos="1104" w:leader="none"/>
        <w:tab w:val="left" w:pos="1608" w:leader="none"/>
        <w:tab w:val="left" w:pos="2118" w:leader="none"/>
        <w:tab w:val="left" w:pos="2628" w:leader="none"/>
        <w:tab w:val="left" w:pos="3138" w:leader="none"/>
        <w:tab w:val="left" w:pos="3648" w:leader="none"/>
        <w:tab w:val="left" w:pos="4152" w:leader="none"/>
        <w:tab w:val="left" w:pos="4662" w:leader="none"/>
        <w:tab w:val="left" w:pos="5172" w:leader="none"/>
        <w:tab w:val="left" w:pos="5682" w:leader="none"/>
        <w:tab w:val="left" w:pos="6192" w:leader="none"/>
        <w:tab w:val="left" w:pos="6696" w:leader="none"/>
        <w:tab w:val="left" w:pos="7206" w:leader="none"/>
        <w:tab w:val="left" w:pos="7716" w:leader="none"/>
        <w:tab w:val="left" w:pos="8226" w:leader="none"/>
        <w:tab w:val="left" w:pos="8736" w:leader="none"/>
        <w:tab w:val="left" w:pos="9240" w:leader="none"/>
        <w:tab w:val="left" w:pos="9360" w:leader="none"/>
      </w:tabs>
      <w:suppressAutoHyphens w:val="true"/>
      <w:spacing w:lineRule="auto" w:line="196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</w:tabs>
      <w:suppressAutoHyphens w:val="true"/>
      <w:spacing w:lineRule="auto" w:line="196"/>
      <w:ind w:left="2160" w:hanging="216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84" w:leader="none"/>
        <w:tab w:val="left" w:pos="594" w:leader="none"/>
        <w:tab w:val="left" w:pos="1104" w:leader="none"/>
        <w:tab w:val="left" w:pos="1608" w:leader="none"/>
        <w:tab w:val="left" w:pos="2118" w:leader="none"/>
        <w:tab w:val="left" w:pos="2628" w:leader="none"/>
        <w:tab w:val="left" w:pos="3138" w:leader="none"/>
        <w:tab w:val="left" w:pos="3648" w:leader="none"/>
        <w:tab w:val="left" w:pos="4152" w:leader="none"/>
        <w:tab w:val="left" w:pos="4662" w:leader="none"/>
        <w:tab w:val="left" w:pos="5172" w:leader="none"/>
        <w:tab w:val="left" w:pos="5682" w:leader="none"/>
        <w:tab w:val="left" w:pos="6192" w:leader="none"/>
        <w:tab w:val="left" w:pos="6696" w:leader="none"/>
        <w:tab w:val="left" w:pos="7206" w:leader="none"/>
        <w:tab w:val="left" w:pos="7716" w:leader="none"/>
        <w:tab w:val="left" w:pos="8226" w:leader="none"/>
        <w:tab w:val="left" w:pos="8736" w:leader="none"/>
        <w:tab w:val="left" w:pos="9240" w:leader="none"/>
        <w:tab w:val="left" w:pos="9360" w:leader="none"/>
      </w:tabs>
      <w:suppressAutoHyphens w:val="true"/>
      <w:spacing w:lineRule="auto" w:line="196"/>
      <w:ind w:left="2628" w:hanging="2628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9:00Z</dcterms:created>
  <dc:creator>Susan R. Paletsky</dc:creator>
  <dc:description>     CONNECTICUT DEPARTMENT OF INCOME MAINTENANCE ;  UNIFORM POLICY MANUAL  ; _____________________________________________________________________________ ; Date:  4 1 87   Transmittal:  UP 87 1 6505.10  ; ________________________________________________</dc:description>
  <cp:keywords/>
  <dc:language>en-US</dc:language>
  <cp:lastModifiedBy>State of CT</cp:lastModifiedBy>
  <cp:lastPrinted>2010-08-03T14:23:00Z</cp:lastPrinted>
  <dcterms:modified xsi:type="dcterms:W3CDTF">2010-08-03T18:23:00Z</dcterms:modified>
  <cp:revision>4</cp:revision>
  <dc:subject/>
  <dc:title>upm [upm]</dc:title>
</cp:coreProperties>
</file>