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P-650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ment Method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ssuing Voluntary Vendor Pay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P-6505.10</w:t>
        <w:tab/>
        <w:t>1.</w:t>
        <w:tab/>
        <w:t>If the assistance unit voluntarily requests that a special need payment be issued to a vendo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obtain a written statement of the request from the assistance uni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authorize payment of the special need to the vendo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Obtain supervisory approval prior to issuanc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42:00Z</dcterms:created>
  <dc:creator>Department of Social Services</dc:creator>
  <dc:description/>
  <dc:language>en-US</dc:language>
  <cp:lastModifiedBy>Department of Social Services</cp:lastModifiedBy>
  <dcterms:modified xsi:type="dcterms:W3CDTF">2000-06-22T17:42:00Z</dcterms:modified>
  <cp:revision>2</cp:revision>
  <dc:subject/>
  <dc:title>Issuing Voluntary Vendor Payments</dc:title>
</cp:coreProperties>
</file>