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0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Form and Method</w:t>
        <w:tab/>
        <w:tab/>
        <w:tab/>
        <w:tab/>
        <w:tab/>
        <w:tab/>
        <w:tab/>
        <w:tab/>
        <w:tab/>
        <w:t>AFD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Work Registration or Support Penal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5.15</w:t>
        <w:tab/>
        <w:t>A.</w:t>
        <w:tab/>
      </w:r>
      <w:r>
        <w:rPr>
          <w:spacing w:val="-3"/>
          <w:sz w:val="24"/>
          <w:u w:val="single"/>
        </w:rPr>
        <w:t>Specific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ash benefits are issued on behalf of an assistance unit to a third party protective payee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 penalty is imposed against the caretaker relative for failure to comply with the procedural support or work registration requirements outlined in section 3500;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appropriate individual can be located to serve as the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Department is able to locate an appropriate protective payee, the entire amount of the assistance payment must be issued in the form of a prot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after making all reasonable efforts, the Department is unable to locate an appropriate individual to whom protective payments can be made, the Department continues to issue cash benefits on behalf of the assistance unit on an unrestricted ba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Selection of the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Selection of the protective payee follows the guidelines set forth in chapter 6510 of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Termination of Protectiv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f protective payments are instituted, the Department continues to make protective payments until the caretaker relative is no longer subject to the pena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No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provides written notification to the caretaker relative when a decision to initiate protective payments is mad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0:00Z</dcterms:created>
  <dc:creator>Department of Social Services</dc:creator>
  <dc:description/>
  <dc:language>en-US</dc:language>
  <cp:lastModifiedBy>Department of Social Services</cp:lastModifiedBy>
  <dcterms:modified xsi:type="dcterms:W3CDTF">2000-06-22T18:00:00Z</dcterms:modified>
  <cp:revision>2</cp:revision>
  <dc:subject/>
  <dc:title>Cases Involving work Registration or Support Penalties</dc:title>
</cp:coreProperties>
</file>