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Issuance 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ssuing Mandatory Vendor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6505.15</w:t>
        <w:tab/>
      </w:r>
      <w:r>
        <w:rPr>
          <w:spacing w:val="-3"/>
          <w:sz w:val="24"/>
          <w:u w:val="single"/>
        </w:rPr>
        <w:t>Special Benefi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368" w:hanging="136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Follow the procedures established in the section dealing with special benefits if payment is for a special benefit expen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Boarding Facility Pay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a recipient lives in a boarding home, issue AABD benefits in check for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Go to the "INSTR TYPE" field on "MISC", type in "C" and ent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Department receives notice that an AABD recipient has moved from or no longer resides in a licensed boarding facilit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e the amount due the assistance unit for the final month's cost of shelter in the facility, and the amount due for personal need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uthorize payment to the facility for the final months shelter co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Obtain supervisory approval prior to issuing a vendor payment to the facil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Provide payment of the personal needs portion of the monthly benefit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0:00Z</dcterms:created>
  <dc:creator>Department of Social Services</dc:creator>
  <dc:description/>
  <dc:language>en-US</dc:language>
  <cp:lastModifiedBy>Department of Social Services</cp:lastModifiedBy>
  <dcterms:modified xsi:type="dcterms:W3CDTF">2000-06-22T17:50:00Z</dcterms:modified>
  <cp:revision>2</cp:revision>
  <dc:subject/>
  <dc:title>Issuing Mandatory Vendor Payments</dc:title>
</cp:coreProperties>
</file>