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05.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5.20</w:t>
        <w:tab/>
        <w:t>A.</w:t>
        <w:tab/>
      </w:r>
      <w:r>
        <w:rPr>
          <w:spacing w:val="-3"/>
          <w:sz w:val="24"/>
          <w:u w:val="single"/>
        </w:rPr>
        <w:t>Determining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onsiders financial mismanagement to exist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an AFDC caretaker relative has demonstrated such an inability to manage funds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payments to the relative have not been or are not currently being used in the best interest of the chil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allowing the relative to continue to manage the AFDC benefits represents a threat to the health or safety of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an AABD recipient has demonstrated such an inability to manage funds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payments to the individual have not been or are not currently being used in his or her own best interes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allowing the individual to continue to manage the AABD benefits would threaten his or her own health or safe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Unless otherwise demonstrated to the contrary, a determination of financial mismanagement is reached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an AFDC or AABD assistance unit has received a notice to quit the premises and a second notice to appear in court but has not yet received final court notice to vacate the premis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cause of the eviction or eviction proceedings is non-payment of r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unit failed to pay toward the cost of housing the low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 xml:space="preserve">for AFDC assistance units the actual housing cost or at least thirty percent of the unit's gross income, including PA paym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for AABD assistance units, the actual housing cost or a sum equivalent to the amount budgeted for shelter in the unit's on-going basic need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05.2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                                                                                                         AABD 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128" w:hanging="7128"/>
        <w:jc w:val="both"/>
        <w:rPr/>
      </w:pPr>
      <w:r>
        <w:rPr>
          <w:spacing w:val="-3"/>
          <w:sz w:val="24"/>
        </w:rPr>
        <w:t>6505.20</w:t>
        <w:tab/>
        <w:t>A.</w:t>
        <w:tab/>
      </w:r>
      <w:r>
        <w:rPr>
          <w:spacing w:val="-3"/>
          <w:sz w:val="24"/>
          <w:u w:val="single"/>
        </w:rPr>
        <w:t>Determining Financial Mismanagement</w:t>
      </w:r>
      <w:r>
        <w:rPr>
          <w:spacing w:val="-3"/>
          <w:sz w:val="24"/>
        </w:rPr>
        <w:t xml:space="preserve">  (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Non-payment of bills may be used as an indication of financial mismanagement.  However, the determination is not made solely on that basis unless the conditions in paragraph 2 above exist, in which case non-payment of shelter is considered evidence of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ndications of financial mismanagement include but are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ontinued inability to plan and spread expenditures over the usual issuance cycle combined with the inability to account for expendit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continued evidence of malnutr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persistent or deliberate failure to meet financial obligations for basic nee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d.</w:t>
        <w:tab/>
        <w:t>repeated evictions or utility shut-off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n general, a condition is usually considered to be continued, persistent or repeated if it occurs in two consecutive months or three times in a six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Department takes into account all relevant considerations including, but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ther the assistance unit has experienced some emergency or extraordinary event for which it was appropriate for funds to be sp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ther essential expenses exceed the assistance unit's availabl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whether payment was withheld as a reasonable exercise of consumer rights including the withholding of rent because of landlord violations of housing, health, fire, building, safety or similar laws or cod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the frequency with which the misuse of funds is indic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whether temporary illness or other transient events were contributing factors to the non-payment of bill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97-1</w:t>
        <w:tab/>
        <w:t>6505.2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5.20</w:t>
        <w:tab/>
        <w:t>B.</w:t>
        <w:tab/>
      </w:r>
      <w:r>
        <w:rPr>
          <w:spacing w:val="-3"/>
          <w:sz w:val="24"/>
          <w:u w:val="single"/>
        </w:rPr>
        <w:t>Method of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a restricted payment method is used as the result of financial mismanagement, cash benefits are issued in the form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protective paymen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vendor paymen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a combination of protective and vendor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hoice of payment methods will be based on, but not limited to the following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xtent to which the recipient is able to manage his or her financial affai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availability of an appropriat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method that is most conducive to the rehabilitation of the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t the discretion of the Department, a portion of the assistance unit's benefits may be issued in a restricted manner with the remaining portion provided as an unrestricted payment directly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Non-recurrent special need payments are issued to the third party provider in the form of vendor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Vendor Rent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following provisions are established for making vendor rent payments to the housing provider when mismanagement is determ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Emergency Housing Payments (AFDC, 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Special need payments for emergency housing are issued through the vendor payment meth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Date:  2-1-97</w:t>
        <w:tab/>
        <w:tab/>
        <w:tab/>
        <w:t>Transmittal:  UP-97-1</w:t>
        <w:tab/>
        <w:tab/>
        <w:tab/>
        <w:t xml:space="preserve">   6505.2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Benefit Issuance</w:t>
        <w:tab/>
        <w:tab/>
        <w:tab/>
        <w:tab/>
        <w:tab/>
        <w:tab/>
        <w:tab/>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05.20</w:t>
        <w:tab/>
      </w:r>
      <w:r>
        <w:rPr>
          <w:spacing w:val="-3"/>
          <w:sz w:val="24"/>
          <w:u w:val="single"/>
        </w:rPr>
        <w:t>C.</w:t>
      </w:r>
      <w:r>
        <w:rPr>
          <w:spacing w:val="-3"/>
          <w:sz w:val="24"/>
        </w:rPr>
        <w:tab/>
      </w:r>
      <w:r>
        <w:rPr>
          <w:spacing w:val="-3"/>
          <w:sz w:val="24"/>
          <w:u w:val="single"/>
        </w:rPr>
        <w:t xml:space="preserve">Vendor Rent Payments </w:t>
      </w:r>
      <w:r>
        <w:rPr>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Permanent Housing Payment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r>
      <w:r>
        <w:rPr>
          <w:spacing w:val="-3"/>
          <w:sz w:val="24"/>
          <w:u w:val="single"/>
        </w:rPr>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Vendor rent payments are made to the permanent housing provider for the actual amount owed for the current month by the unit for housing, up to the low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total of thirty percent of the AFDC basic need standard for an assistance unit of equal size with zero applied income plus the special needs item for excess rent if the unit qualifi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 xml:space="preserve">the amount of the unit's benef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r>
      <w:r>
        <w:rPr>
          <w:spacing w:val="-3"/>
          <w:sz w:val="24"/>
          <w:u w:val="single"/>
        </w:rPr>
        <w:t>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Vendor rent payments are made to the permanent housing provider for the actual amount owed for the current month by the unit for housing, up to the low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amount budgeted for shelter in the unit's ongoing basic needs standar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amount of the unit's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Housing Provider Agre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Rent payments are vendored to the housing provider on the condition that the provider signs a statement agree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o notify the Department of the initiation of eviction proceedings involving a unit for whom vendor payments are mad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not to evict a unit solely because of a delinquent payment of a vendor rent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not to assess the recipient, either directly or through his or her agent, for late fees, legal fees or court costs pursuant to delinquent payments from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Date:  2-1-97</w:t>
        <w:tab/>
        <w:tab/>
        <w:tab/>
        <w:t>Transmittal:  UP-97-1</w:t>
        <w:tab/>
        <w:tab/>
        <w:tab/>
        <w:tab/>
        <w:tab/>
        <w:tab/>
        <w:t>6505.20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Benefit Issuance</w:t>
        <w:tab/>
        <w:tab/>
        <w:tab/>
        <w:tab/>
        <w:tab/>
        <w:tab/>
        <w:tab/>
        <w:tab/>
        <w:tab/>
        <w:tab/>
        <w:tab/>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tab/>
        <w:tab/>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Form and Method</w:t>
        <w:tab/>
        <w:tab/>
        <w:tab/>
        <w:tab/>
        <w:tab/>
        <w:tab/>
        <w:tab/>
        <w:tab/>
        <w:tab/>
        <w:tab/>
        <w:tab/>
        <w:tab/>
        <w:tab/>
        <w:t>AABD</w:t>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Cases Involving Financial Mis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6505.20</w:t>
        <w:tab/>
        <w:t>C.</w:t>
        <w:tab/>
      </w:r>
      <w:r>
        <w:rPr>
          <w:spacing w:val="-3"/>
          <w:sz w:val="24"/>
          <w:u w:val="single"/>
        </w:rPr>
        <w:t>Vendor Rent Pay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4.</w:t>
        <w:tab/>
      </w:r>
      <w:r>
        <w:rPr>
          <w:spacing w:val="-3"/>
          <w:sz w:val="24"/>
          <w:u w:val="single"/>
        </w:rPr>
        <w:t>Diversion of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Vendor rent payments are diverted to someone other than the housing provider when there is a statute or court order authorizing 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Referral for Financial Management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financial mismanagement is determined to exist, the Department refers the assistance unit to a social worker for assistance with financial manag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Continuance or Discontinuance of Restrict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Restricted payments may continue for a period not to exceed twenty-four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stricted payments are discontinued in less than twenty-four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upon the advice of an appropriate social service agenc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the recipient demonstrates an increased ability to manage funds to such extent that the health or safety of the individual or child is no longer threaten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if a guardian or legal representative is appoi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F.</w:t>
        <w:tab/>
      </w:r>
      <w:r>
        <w:rPr>
          <w:spacing w:val="-3"/>
          <w:sz w:val="24"/>
          <w:u w:val="single"/>
        </w:rPr>
        <w:t>Selection of a Guardian or Legal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seeks judicial appointment of a guardian or other legal representative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need for restricted payments will continue or is likely to continue beyond two years because efforts have not resulted in a sufficiently improved ability of the recipient to manage fun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physical or mental condition of the recipient is such that the appointment of a legal representative is immediately essent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G.</w:t>
        <w:tab/>
      </w:r>
      <w:r>
        <w:rPr>
          <w:spacing w:val="-3"/>
          <w:sz w:val="24"/>
          <w:u w:val="single"/>
        </w:rPr>
        <w:t>Case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Cases involving financial mismanagement are reviewed as frequently as indicated by case circumstances, but no less often than every twelv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9360" w:leader="none"/>
        </w:tabs>
        <w:suppressAutoHyphens w:val="true"/>
        <w:jc w:val="both"/>
        <w:rPr>
          <w:b/>
          <w:b/>
          <w:spacing w:val="-3"/>
          <w:sz w:val="24"/>
        </w:rPr>
      </w:pPr>
      <w:r>
        <w:rPr>
          <w:b/>
          <w:spacing w:val="-3"/>
          <w:sz w:val="24"/>
        </w:rPr>
        <w:t>Date:  2-1-97</w:t>
        <w:tab/>
        <w:tab/>
        <w:t>Transmittal:  UP-97-1                                           6505.20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Form and Method</w:t>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es Involving Financial Mismanag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05.20</w:t>
        <w:tab/>
        <w:t>H.</w:t>
        <w:tab/>
      </w:r>
      <w:r>
        <w:rPr>
          <w:spacing w:val="-3"/>
          <w:sz w:val="24"/>
          <w:u w:val="single"/>
        </w:rPr>
        <w:t>No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informed in writing of requests for vendor payments which are received by the Department from a creditor and are allowed a ten day period in which to provide rebutt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provides written notification to the recipient when a decision is made to institute restricted payments or to continue such payments following a 12 month case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I.</w:t>
        <w:tab/>
      </w:r>
      <w:r>
        <w:rPr>
          <w:spacing w:val="-3"/>
          <w:sz w:val="24"/>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ay initiate or continue to make restricted payments while a Fair Hearing decision is pending on the restricted payment issu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46:00Z</dcterms:created>
  <dc:creator>Department of Social Services</dc:creator>
  <dc:description/>
  <dc:language>en-US</dc:language>
  <cp:lastModifiedBy>Department of Social Services</cp:lastModifiedBy>
  <dcterms:modified xsi:type="dcterms:W3CDTF">2000-06-22T17:49:00Z</dcterms:modified>
  <cp:revision>3</cp:revision>
  <dc:subject/>
  <dc:title>Cases involving Financial Mismanagement</dc:title>
</cp:coreProperties>
</file>