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4-1-95</w:t>
        <w:tab/>
        <w:tab/>
        <w:tab/>
        <w:t>Transmittal:  UP-95-5</w:t>
        <w:tab/>
        <w:t>6505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Form and Method</w:t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Medical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6505.25</w:t>
        <w:tab/>
        <w:t>A.</w:t>
        <w:tab/>
      </w:r>
      <w:r>
        <w:rPr>
          <w:sz w:val="24"/>
          <w:u w:val="single"/>
        </w:rPr>
        <w:t>Form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>
          <w:sz w:val="24"/>
        </w:rPr>
      </w:pPr>
      <w:r>
        <w:rPr>
          <w:sz w:val="24"/>
        </w:rPr>
        <w:tab/>
        <w:tab/>
        <w:tab/>
        <w:tab/>
        <w:t>Benefits are issued to eligible MA assistance units in the form of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>1.</w:t>
        <w:tab/>
        <w:t>cash payments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>2.</w:t>
        <w:tab/>
        <w:t>medical eligibility card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>B.</w:t>
        <w:tab/>
      </w:r>
      <w:r>
        <w:rPr>
          <w:sz w:val="24"/>
          <w:u w:val="single"/>
        </w:rPr>
        <w:t>Cash Paymen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1.</w:t>
        <w:tab/>
        <w:t>The Department provides cash payments to an MA assistance unit only if the unit incurs an out-of-pocket expenses for medical transportation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2.</w:t>
        <w:tab/>
        <w:t>Payment for medical services which do not represent out-of-pocket transportation costs is otherwise provided as a vendor payment to the medical provider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>C.</w:t>
        <w:tab/>
      </w:r>
      <w:r>
        <w:rPr>
          <w:sz w:val="24"/>
          <w:u w:val="single"/>
        </w:rPr>
        <w:t>Medical Eligibility Documen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1.</w:t>
        <w:tab/>
        <w:t>Eligible MA assistance units, except those residing in a long term care facility (LTCF), are issued a medical eligibility card by the Departmen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2.</w:t>
        <w:tab/>
        <w:t>The medical eligibility card serves as an indication of possible eligibility under the MA program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>
          <w:sz w:val="24"/>
        </w:rPr>
      </w:pPr>
      <w:r>
        <w:rPr>
          <w:sz w:val="24"/>
        </w:rPr>
        <w:tab/>
        <w:tab/>
        <w:tab/>
        <w:tab/>
        <w:t>3.</w:t>
        <w:tab/>
        <w:t xml:space="preserve">LTCF residents are not required to have a medical eligibility card to obtain medical services.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23:00Z</dcterms:created>
  <dc:creator>Department of Social Services</dc:creator>
  <dc:description>6505.25; Benefit Issuance; Form and Method; Medical Benefits      CONNECTICUT DEPARTMENT OF INCOME MAINTENANCE ;  UNIFORM POLICY MANUAL  ; ______________________________________________________________________________ ; Date:  4 1 87   Transmittal:  UP 87</dc:description>
  <dc:language>en-US</dc:language>
  <cp:lastModifiedBy>Department of Social Services</cp:lastModifiedBy>
  <dcterms:modified xsi:type="dcterms:W3CDTF">2000-06-22T18:23:00Z</dcterms:modified>
  <cp:revision>2</cp:revision>
  <dc:subject/>
  <dc:title>6505_25.lmm</dc:title>
</cp:coreProperties>
</file>