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P-6505.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ment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6505.25</w:t>
        <w:tab/>
        <w:t>1.</w:t>
        <w:tab/>
        <w:t>If a claim of financial mismanagement is made, take steps to investigate the circumstances in order to reach a reasonable conclusion as to the need to restrict 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2.</w:t>
        <w:tab/>
        <w:t>In order to reach a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notify the assistance unit in writing via form W-1570 or W-1570A that such a claim has been mad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llow a 10-day period for the unit to rebu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view all available evide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enever possible, confront the assistance unit and allow the unit an opportunity to refute the evidence or demonstrate the capability of managing fund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onsider unusual circumstances that may have contributed to financial hardshi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use all available resources including collateral contacts, supervisory conferences or referrals to the Regional Office Family or Adult Services Unit if necessar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Make a preliminary decision in conference with the unit supervis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Thoroughly document all evidence and findings in the case fil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f it is determined that financial mismanagement is not an issue, provide payment in an unrestricted manner and notify the unit of the Department's decis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6.</w:t>
        <w:tab/>
        <w:t>If a decision of financial mismanagement is reach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etermine how payment should be accomplish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determine if there is a need for a protective pay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onsider whether mismanagement was the result of incapacity, inability or negligenc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P-6505.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ment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P-6505.25</w:t>
        <w:tab/>
        <w:tab/>
      </w:r>
      <w:r>
        <w:rPr>
          <w:rFonts w:eastAsia="Symbol;Times New Roman" w:cs="Symbol;Times New Roman" w:ascii="Symbol;Times New Roman" w:hAnsi="Symbol;Times New Roman"/>
          <w:spacing w:val="-3"/>
          <w:sz w:val="24"/>
        </w:rPr>
        <w:t></w:t>
      </w:r>
      <w:r>
        <w:rPr>
          <w:spacing w:val="-3"/>
          <w:sz w:val="24"/>
        </w:rPr>
        <w:tab/>
        <w:t>refer the assistance unit to the Regional Office Adult or Family Services Unit for assistance with managing finan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notify the unit of the Department's decision in accordance with the provisions of UPM reference number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Use restricted payments only to the extent necessary to reasonably ensure the welfare of the assistance unit.  For example, if mismanagement is determined solely as the result of an eviction and the assistance unit's non-shelter needs are being met, payment should be made through vendor rent payments with the remainder of the award issued to the assistance unit without restri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8.</w:t>
        <w:tab/>
        <w:t>Forward the case record along with the case management unit's recommendation to the Program Supervisor for approval.</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3:00Z</dcterms:created>
  <dc:creator>Department of Social Services</dc:creator>
  <dc:description/>
  <dc:language>en-US</dc:language>
  <cp:lastModifiedBy>Department of Social Services</cp:lastModifiedBy>
  <dcterms:modified xsi:type="dcterms:W3CDTF">2000-06-22T18:03:00Z</dcterms:modified>
  <cp:revision>2</cp:revision>
  <dc:subject/>
  <dc:title>Determining Financial Mismanagement</dc:title>
</cp:coreProperties>
</file>