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9-1-01</w:t>
        <w:tab/>
        <w:tab/>
        <w:t>Transmittal:  UP-04-21</w:t>
        <w:tab/>
        <w:t>6505.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Benefit Issuanc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Form and Method</w:t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Food Stamp Benef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rPr>
          <w:sz w:val="24"/>
        </w:rPr>
      </w:pPr>
      <w:r>
        <w:rPr>
          <w:sz w:val="24"/>
        </w:rPr>
        <w:t>6505.30</w:t>
        <w:tab/>
        <w:t>A.</w:t>
        <w:tab/>
        <w:t>Food Stamp benefits for eligible assistance units are deposited into an EBT account in a financial institution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rPr>
          <w:sz w:val="24"/>
        </w:rPr>
      </w:pPr>
      <w:r>
        <w:rPr>
          <w:sz w:val="24"/>
        </w:rPr>
        <w:tab/>
        <w:tab/>
        <w:tab/>
        <w:t>B.</w:t>
        <w:tab/>
        <w:t>Assistance units access their EBT food stamp accounts through the use of Department issued debit cards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.95pt" to="28.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rPr>
          <w:sz w:val="24"/>
        </w:rPr>
      </w:pPr>
      <w:r>
        <w:rPr>
          <w:sz w:val="24"/>
        </w:rPr>
        <w:tab/>
        <w:tab/>
        <w:tab/>
        <w:t>C.</w:t>
        <w:tab/>
        <w:t>When an assistance unit moves to a non-EBT state or territory, the Department debits their EBT account for the remaining balance and issues a check in that amount to the assistance unit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103505</wp:posOffset>
                </wp:positionV>
                <wp:extent cx="0" cy="640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8.15pt" to="28.8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20" w:hanging="1620"/>
        <w:rPr>
          <w:sz w:val="24"/>
        </w:rPr>
      </w:pPr>
      <w:r>
        <w:rPr>
          <w:sz w:val="24"/>
        </w:rPr>
        <w:tab/>
        <w:tab/>
        <w:tab/>
        <w:t>D.</w:t>
        <w:tab/>
        <w:t>When an assistance unit moves to Puerto Rico, the remaining benefits on the assistance unit's EBT account are not converted to a check.  If the assistance unit does not spend the remaining balance before moving, the benefits are subject to expungement policy (cross reference 6515.15(B)(3))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8:03:00Z</dcterms:created>
  <dc:creator>Department of Social Services</dc:creator>
  <dc:description/>
  <dc:language>en-US</dc:language>
  <cp:lastModifiedBy>Department of Social Services</cp:lastModifiedBy>
  <cp:lastPrinted>2004-09-20T11:38:00Z</cp:lastPrinted>
  <dcterms:modified xsi:type="dcterms:W3CDTF">2004-09-20T15:38:00Z</dcterms:modified>
  <cp:revision>5</cp:revision>
  <dc:subject/>
  <dc:title/>
</cp:coreProperties>
</file>