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0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ment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the Need for a Protective 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05.30</w:t>
        <w:tab/>
        <w:t>1.</w:t>
        <w:tab/>
        <w:t>In making a determination of the need to appoint a protective payee in cases that involve financial mismanagemen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cide whether the head of the assistance unit has sufficient mental and physical capacity to learn to manage funds with limited assistanc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whether a protective payee should be used as an interim measure while waiting a probate court appointment of a legal representativ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whether or not the use of vendor payments to partially restrict payment would be suffici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be reasonably certain that the welfare of the assistance unit would be compromised if a protective payee is not appoint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recommendations from the Regional Office Adult or Family Services uni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ult with the Unit Superviso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it is determined that a protective payee should be appointed, take steps to locate a suitable person who is willing to act in that capacity.  (Cross reference: P-6510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Except in extreme cases of mismanagement, do not delay granting or continuing assistance pending the appointment of a protective paye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If it is determined that a protective payee should not be appointed, determine which portion of the assistance unit's monthly benefit should be issued as third party payments to vendor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If a protective payee is appointed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nter the payee's name and address on the AREP screen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nter the AREP type code of P1 for a recipient whose AREP wishes to receive benefits through EB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exact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nter the AREP type code of P2 for a AABD recipient whose AREP wishes to receive benefits in check for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Issue vendor payments for any non-recurrent special need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Document the case fi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04:00Z</dcterms:created>
  <dc:creator>Department of Social Services</dc:creator>
  <dc:description/>
  <dc:language>en-US</dc:language>
  <cp:lastModifiedBy>Department of Social Services</cp:lastModifiedBy>
  <dcterms:modified xsi:type="dcterms:W3CDTF">2000-06-22T18:04:00Z</dcterms:modified>
  <cp:revision>2</cp:revision>
  <dc:subject/>
  <dc:title>Determining the Need for a Protective Payee</dc:title>
</cp:coreProperties>
</file>