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05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ment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Vendor Payment Allocations in Cases Involving Financial Mis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05.35</w:t>
        <w:tab/>
        <w:t>1.</w:t>
        <w:tab/>
        <w:t>Determine the amount which is to be allocated as vendor payments from the assistance units monthly benef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s a general rule, issue vendor payments only for shelter and non-recurrent special needs in mismanagement cases.  Issue the remaining benefit to the assistance unit without restric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Consider imposing additional vendor payments only in severe cases and under unusual circumstances.  Reconsider the appointment of a guardian, conservator or protective payee if additional restrictions appear necessar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Obtain a signed agreement form W-1550 from the housing provider stipulating that he or she will agree to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to notify the Department of Social Services within five (5) calendar days before applying for an execution on any summary process judge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to abstain from initiating any action to evict the tenant solely due to  delinquent payment from the Department of Social Service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to abstain from assessing the tenant, directly or through an agent, for late fees, legal fees, or court costs because of delinquent payment from the Depart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Determine the maximum limitation for shelter vendor payment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for AFDC units compute 30% of the basic need standard for a unit of equal size with zero applied incom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the maximum allowed is the above or the unit's benefit, whichever is lowe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Compare the maximum to the actual amount owed for the current month by the unit for housing.  Make the vendor payment amount in the lesser of the two amount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05.3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ment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Vendor Payment Allocations in Cases Involving Financial Mis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05.35</w:t>
        <w:tab/>
        <w:t>7.</w:t>
        <w:tab/>
        <w:t>For AFDC assistance units receiving semi-monthly payments, always deduct the vendor payment allocation from the monthly benefit amount prior to determining the semi-monthly payment amoun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8.</w:t>
        <w:tab/>
        <w:t>Issue the vendor payment at the same time the unit's monthly benefit is issu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9.</w:t>
        <w:tab/>
        <w:t>If in unusual cases additional payment restrictions are necessary, limit the restrictions to vendor payment of other shelter related expenses, such as heating fuel or electricit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0.</w:t>
        <w:tab/>
        <w:t>In the event that the vendor payment is limited or directed by a statute or court order, issue the vendor payment in accordance with the statute or court order after verifying that such a situation exis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1.</w:t>
        <w:tab/>
        <w:t>Generally, do not authorize vendor payment allocations for basic needs which exceed 50% of the basic need standard in a given month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You may authorize up to 100% of all special needs as vendor paymen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2.</w:t>
        <w:tab/>
        <w:t>Continue efforts to locate an alternate payee if the need for additional payment restrictions persis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3.</w:t>
        <w:tab/>
        <w:t>Update and document the case fi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3:00Z</dcterms:created>
  <dc:creator>Department of Social Services</dc:creator>
  <dc:description/>
  <dc:language>en-US</dc:language>
  <cp:lastModifiedBy>Department of Social Services</cp:lastModifiedBy>
  <dcterms:modified xsi:type="dcterms:W3CDTF">2000-06-22T17:43:00Z</dcterms:modified>
  <cp:revision>2</cp:revision>
  <dc:subject/>
  <dc:title>Determining Vendor Payment Allocations</dc:title>
</cp:coreProperties>
</file>