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2-1-97</w:t>
        <w:tab/>
        <w:tab/>
        <w:t>Transmittal:  UP-97-1</w:t>
        <w:tab/>
        <w:t>P-6505.4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ayment Method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termining the Need for a Guardian or Conservat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P-6505.40</w:t>
        <w:tab/>
        <w:t>1.</w:t>
        <w:tab/>
        <w:t>Determine if a guardian or conservator is need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In order to make a determination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nsider the degree of inability, or the extent of physical or mental incapacity.  Physically incapacitated individuals do not generally require a conservator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nsider how long mismanagement has been or is likely to remain an issu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determine if a guardian is required for a blind AABD applicant who is a minor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When the need for appointment of a guardian or conservator is established, take steps to locate a suitable person who is willing to act in that capacit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Whenever possible, allow the assistance unit an opportunity to fully participate in the process of locating an appropriate guardian or conservator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5.</w:t>
        <w:tab/>
        <w:t>Give first consideration to family members.  If none are available, refer the case to Resources for further action in seeking the appointment of a court appointed representativ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6.</w:t>
        <w:tab/>
        <w:t>Issue the assistance payment to the guardian or conservator once the appointment is mad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7.</w:t>
        <w:tab/>
        <w:t>Use the vendor payment method of restriction if a guardian or conservator is not need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8.</w:t>
        <w:tab/>
        <w:t>Document the case file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44:00Z</dcterms:created>
  <dc:creator>Department of Social Services</dc:creator>
  <dc:description/>
  <dc:language>en-US</dc:language>
  <cp:lastModifiedBy>Department of Social Services</cp:lastModifiedBy>
  <dcterms:modified xsi:type="dcterms:W3CDTF">2000-06-22T17:44:00Z</dcterms:modified>
  <cp:revision>2</cp:revision>
  <dc:subject/>
  <dc:title>Determining the Need for a Guaridan or Conservator</dc:title>
</cp:coreProperties>
</file>