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65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Benefit Issuance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ee</w:t>
        <w:tab/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spacing w:val="-3"/>
          <w:sz w:val="24"/>
        </w:rPr>
      </w:pPr>
      <w:r>
        <w:rPr>
          <w:spacing w:val="-3"/>
          <w:sz w:val="24"/>
        </w:rPr>
        <w:t>6510</w:t>
        <w:tab/>
        <w:t>This chapter defines the group of individuals or organizations that are eligible to be the payee of a cash, medical or food stamp benefit.  In addition, the chapter contains specific rules relating to selection of a protective payee in cases involving a disqualified AFDC caretaker relative or financial mismanagem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51:00Z</dcterms:created>
  <dc:creator>Department of Social Services</dc:creator>
  <dc:description/>
  <dc:language>en-US</dc:language>
  <cp:lastModifiedBy>Department of Social Services</cp:lastModifiedBy>
  <dcterms:modified xsi:type="dcterms:W3CDTF">2000-06-22T17:51:00Z</dcterms:modified>
  <cp:revision>2</cp:revision>
  <dc:subject/>
  <dc:title>Payee</dc:title>
</cp:coreProperties>
</file>