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2-1-97</w:t>
        <w:tab/>
        <w:tab/>
        <w:t>Transmittal:  UP-97-1</w:t>
        <w:tab/>
        <w:t>6510.1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Payee</w:t>
        <w:tab/>
        <w:tab/>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Protective Payees in Restricted Payment Case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6510.10</w:t>
        <w:tab/>
        <w:t>A.</w:t>
        <w:tab/>
      </w:r>
      <w:r>
        <w:rPr>
          <w:spacing w:val="-3"/>
          <w:sz w:val="24"/>
          <w:u w:val="single"/>
        </w:rPr>
        <w:t>Protective Payee Selection Criteri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Selection of a protective payee shall be with the participation and consent of the recipient to the greatest extent possible. However, the Department has the right to select the protective payee solely on the basis of its own determinations and to appoint a new protective payee when requir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2.</w:t>
        <w:tab/>
        <w:t>The protective payee must meet the following qualifica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have an interest or concern in the welfare of the assistance unit other than ordinary friendship or neighborly concer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possess the ability to manage funds in an effective mann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be available to work with the head of the assistance unit in household planning, budgeting and home management problem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d.</w:t>
        <w:tab/>
        <w:t>be capable of establishing or maintaining a good working relationship with the assistance unit member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e.</w:t>
        <w:tab/>
        <w:t>be a responsible and dependable individual with good character refere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Who May be a Protective Paye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following individuals, when qualified through their interest or concern with the assistance unit, may be selected as protective paye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a.</w:t>
        <w:tab/>
        <w:t>a relative of any relationshi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b.</w:t>
        <w:tab/>
        <w:t>a member of the clerg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c.</w:t>
        <w:tab/>
        <w:t>a close friend or neighbor;</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2-1-97</w:t>
        <w:tab/>
        <w:tab/>
        <w:t>Transmittal:  UP-97-1</w:t>
        <w:tab/>
        <w:t>6510.10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Payee</w:t>
        <w:tab/>
        <w:tab/>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Protective Payees in Restricted Payment Case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6510.10</w:t>
        <w:tab/>
        <w:t>B.</w:t>
        <w:tab/>
        <w:t>1.</w:t>
        <w:tab/>
      </w:r>
      <w:r>
        <w:rPr>
          <w:spacing w:val="-3"/>
          <w:sz w:val="24"/>
          <w:u w:val="single"/>
        </w:rPr>
        <w:t>Who May be a Protective Payee</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d.</w:t>
        <w:tab/>
        <w:t>an individual who is employed by or is a voluntary worker of a community social services agen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e.</w:t>
        <w:tab/>
        <w:t>an employee of the Department of Children and Families (DCF) who is involved with providing protective or preventive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Selection of the DCF employee is considered only in cases of severe mismanagement of funds and only if no other suitable individual is available.  Efforts to locate another payee outside of DCF continues after such selection has been mad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C.</w:t>
        <w:tab/>
      </w:r>
      <w:r>
        <w:rPr>
          <w:spacing w:val="-3"/>
          <w:sz w:val="24"/>
          <w:u w:val="single"/>
        </w:rPr>
        <w:t>Who may not be a Protective Paye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 protective payee may not b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 xml:space="preserve">an employee of the Department, unless that employee is duly delegated to serve as a conservator by the Commissioner of the Department of Social Services (DS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a staff member of a public or private agency or organization who:</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determines financial eligibility for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b.</w:t>
        <w:tab/>
        <w:t>performs investigative or resource dut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c.</w:t>
        <w:tab/>
        <w:t>handles fiscal processes related to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landlords, grocers, or other vendors of goods, services or other items dealing directly with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D.</w:t>
        <w:tab/>
      </w:r>
      <w:r>
        <w:rPr>
          <w:spacing w:val="-3"/>
          <w:sz w:val="24"/>
          <w:u w:val="single"/>
        </w:rPr>
        <w:t>Role of Protective Paye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protective payee's responsibilities are defined in writing and a copy given to both the payee and the recipi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payee has the responsibility to assure that assistance payments made on behalf of the assistance unit are used in the best interest of the assistance unit member(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2-1-97</w:t>
        <w:tab/>
        <w:tab/>
        <w:t>Transmittal:  UP-97-1</w:t>
        <w:tab/>
        <w:t>6510.10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Payee</w:t>
        <w:tab/>
        <w:tab/>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Protective Payees in Restricted Payment Case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6510.10</w:t>
        <w:tab/>
        <w:t>D.</w:t>
        <w:tab/>
      </w:r>
      <w:r>
        <w:rPr>
          <w:spacing w:val="-3"/>
          <w:sz w:val="24"/>
          <w:u w:val="single"/>
        </w:rPr>
        <w:t>Role of Protective Payee</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Department will develop a protective payment plan that will detai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assistance unit's primary financial obligations and how money should be sp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b.</w:t>
        <w:tab/>
        <w:t>the objectives of the pla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plans to increase the ability of the assistance unit to handle funds in cases of financial mismanag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d.</w:t>
        <w:tab/>
        <w:t>reporting requirements of the protective payee and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e.</w:t>
        <w:tab/>
        <w:t>the rights of the assistance unit and need for maintaining confidentia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f.</w:t>
        <w:tab/>
        <w:t>other requirements necessary to assure the health and safety of the assistance unit and the proper use of fun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g.</w:t>
        <w:tab/>
        <w:t>legal penalties for the misuse of funds by the protective paye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h.</w:t>
        <w:tab/>
        <w:t>use of the medical eligibility car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The protective payment plan must be signed by the protective payee and notarized.</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7:52:00Z</dcterms:created>
  <dc:creator>Department of Social Services</dc:creator>
  <dc:description/>
  <dc:language>en-US</dc:language>
  <cp:lastModifiedBy>Department of Social Services</cp:lastModifiedBy>
  <dcterms:modified xsi:type="dcterms:W3CDTF">2000-06-22T17:52:00Z</dcterms:modified>
  <cp:revision>2</cp:revision>
  <dc:subject/>
  <dc:title>Protective Payees in Restricted payment Cases</dc:title>
</cp:coreProperties>
</file>