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P-651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ee</w:t>
        <w:tab/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electing a Protective Pay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10.10</w:t>
        <w:tab/>
        <w:t>1.</w:t>
        <w:tab/>
        <w:t>Whenever possible, allow the assistance unit to participate in selecting the paye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nterview the assistance unit and obtain names of individuals who would be likely candidate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If a mutually acceptable candidate is not found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in cases involving a work registration or support disqualification penalty, take no further action to appoint a protective paye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in cases involving financial mismanagement, continue to step 4 if using a protective payee is the best alternative, or reconsider the vendor payment metho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Obtain the assistance of a social worker from the DSS Adult Services unit if further action is necessar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Reexamine the need to have a conservator or legal guardian appoint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In the process of finding a suitable candidate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individuals who have demonstrated interest or concern for the assistance uni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the individual's ability and experience with effective budgeting practice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whether the individual will be accessible to the assistance unit on a daily basi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whether the distance between the candidate's and the unit's residence is practicabl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the relationship of the candidate to the assistance unit or the ability to establish and maintain a positive relationship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the character and reliability of the candidat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7.</w:t>
        <w:tab/>
        <w:t>Eliminate individuals with a potential conflict of interest, including those specified as being ineligibl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2-1-97</w:t>
        <w:tab/>
        <w:tab/>
        <w:t>Transmittal:  UP-97-26</w:t>
        <w:tab/>
        <w:t>P-6510.1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ee</w:t>
        <w:tab/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electing a Protective Pay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10.10</w:t>
        <w:tab/>
        <w:t xml:space="preserve"> 8.</w:t>
        <w:tab/>
        <w:t>If a suitable candidate is found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explain that the protective payee has a dual responsibility to the assistance unit and to the agency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explain that the duties of the payee include the role of teacher and supervisor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explain the reporting requirements, need for confidentiality and other duties roles or responsibilities of a protective paye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evelop a basic outline of how expenditures are to be mad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9.</w:t>
        <w:tab/>
        <w:t>If the individual agrees to become the protective payee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explain the payee's responsibilities as outlined on the W-174 "Protective Payee Agreement for Cash Assistance Units with Dependent Children" or the W-174A "Protective Payee Agreement for Cash Assistance to Adults"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mplete items I and II of Schedule "A" of the W-174A with the payee of an adult State Supplement recipie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obtain the payee's signature on the W-174 or W-174A as appropriat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provide copies to the payee and to the assistance un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0.</w:t>
        <w:tab/>
        <w:t>At each redetermination, review the actions of the protective payee and the progress made in helping an adult assistance unit to be able to manage its own financ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01:00Z</dcterms:created>
  <dc:creator>Department of Social Services</dc:creator>
  <dc:description/>
  <dc:language>en-US</dc:language>
  <cp:lastModifiedBy>Department of Social Services</cp:lastModifiedBy>
  <dcterms:modified xsi:type="dcterms:W3CDTF">2000-06-22T18:01:00Z</dcterms:modified>
  <cp:revision>2</cp:revision>
  <dc:subject/>
  <dc:title>Selecting a Protective Payee</dc:title>
</cp:coreProperties>
</file>