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1-1-96</w:t>
        <w:tab/>
        <w:tab/>
        <w:t>Transmittal:  UP-95-34</w:t>
        <w:tab/>
        <w:t>6510.1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Benefit Issuance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Payee</w:t>
        <w:tab/>
        <w:tab/>
        <w:tab/>
        <w:tab/>
        <w:tab/>
        <w:tab/>
        <w:tab/>
        <w:tab/>
        <w:tab/>
        <w:tab/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Medical Benefi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>6510.15</w:t>
        <w:tab/>
        <w:t>A.</w:t>
        <w:tab/>
        <w:t>The Department issues the medical eligibility card to any of the following individual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the aged, blind or disabled MA recipient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the legally appointed conservator of an MA recipient who is 18 years of age or older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3.</w:t>
        <w:tab/>
        <w:t>the parent or guardian of a blind recipient who is under 18 years of age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4.</w:t>
        <w:tab/>
        <w:t xml:space="preserve">the responsible adult member of an active assistance unit for each eligible member. 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B.</w:t>
        <w:tab/>
        <w:t>The medical eligibility card may be issued to the protective payee when an AABD individual is receiving cash payments on a restricted basis through the protective payment method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C.</w:t>
        <w:tab/>
        <w:t>The protective payee's responsibility with regards to the use of the medical eligibility card is detailed in the protective payment plan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7:39:00Z</dcterms:created>
  <dc:creator>Department of Social Services</dc:creator>
  <dc:description/>
  <dc:language>en-US</dc:language>
  <cp:lastModifiedBy>Department of Social Services</cp:lastModifiedBy>
  <dcterms:modified xsi:type="dcterms:W3CDTF">2000-06-22T17:39:00Z</dcterms:modified>
  <cp:revision>2</cp:revision>
  <dc:subject/>
  <dc:title>Medical Beneifts</dc:title>
</cp:coreProperties>
</file>