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6515</w:t>
        <w:tab/>
        <w:t>This chapter discusses what the recipient does once the benefit is received and restrictions that apply to the use of the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 xml:space="preserve">Cash benefits received in check form must be converted to a different form before they can be utilized by the recipient.  Cash benefits directly deposited into a client's personal account in a financial institution must be accessed through a bank teller or through the use of electronically coded cards.  Cash and food stamp benefits deposited in an EBT account in a financial institution must be accessed through the use of Department issued debit cards.  Under certain conditions, EBT food stamp benefits may be accessed through a paper voucher syste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This chapter also discusses what is required to complete the conversion of checks to cash and how to access cash and food stamp benefits under the Electronic Benefit Distribution system and who may perform these funct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5:00Z</dcterms:created>
  <dc:creator>Department of Social Services</dc:creator>
  <dc:description/>
  <dc:language>en-US</dc:language>
  <cp:lastModifiedBy>Department of Social Services</cp:lastModifiedBy>
  <dcterms:modified xsi:type="dcterms:W3CDTF">2000-06-22T18:05:00Z</dcterms:modified>
  <cp:revision>2</cp:revision>
  <dc:subject/>
  <dc:title>uSE</dc:title>
</cp:coreProperties>
</file>