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4-1-95</w:t>
        <w:tab/>
        <w:tab/>
        <w:tab/>
        <w:t>Transmittal:  UP-97-1</w:t>
        <w:tab/>
        <w:t>651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Use</w:t>
        <w:tab/>
        <w:tab/>
        <w:tab/>
        <w:tab/>
        <w:tab/>
        <w:tab/>
        <w:tab/>
        <w:tab/>
        <w:tab/>
        <w:tab/>
        <w:tab/>
        <w:t>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edical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15.10</w:t>
        <w:tab/>
        <w:t>A.</w:t>
        <w:tab/>
      </w:r>
      <w:r>
        <w:rPr>
          <w:spacing w:val="-3"/>
          <w:sz w:val="24"/>
          <w:u w:val="single"/>
        </w:rPr>
        <w:t>Use of the Medical Eligibility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medical eligibility card issued by the Department is used to obtain medic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The medical eligibility card is presented to the medical services provider as an indication of possible eligibilit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 medical eligibility card will be issued for each eligible individual and will be valid for as long as that individual remains 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Effective Date and Expiration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he medical eligibility card is issued for as long as the individual remains eligible for assistance.  It may be used for the period beginning with the effective date of eligibility and ending with the last date of eligibilit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effective date is the first date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expiration date is always the last date of eligibili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24:00Z</dcterms:created>
  <dc:creator>Department of Social Services</dc:creator>
  <dc:description/>
  <dc:language>en-US</dc:language>
  <cp:lastModifiedBy>Department of Social Services</cp:lastModifiedBy>
  <dcterms:modified xsi:type="dcterms:W3CDTF">2000-06-22T18:24:00Z</dcterms:modified>
  <cp:revision>2</cp:revision>
  <dc:subject/>
  <dc:title>Medical Benefits</dc:title>
</cp:coreProperties>
</file>