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65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 xml:space="preserve">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requency and Composi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6520</w:t>
        <w:tab/>
        <w:t>Frequency refers to the intervals at which the Department issues benefits to the recipient.  The chapter discusses how on-going benefits are provided at scheduled intervals or issuance cycles.  It also provides for the issuance of benefits intermittently, on a supplemental basi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he parts dealing with benefit composition define certain limits relating to the types of benefits that may be combined to form a single payment, and when benefits are issued separately as individual 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1:00Z</dcterms:created>
  <dc:creator>Department of Social Services</dc:creator>
  <dc:description/>
  <dc:language>en-US</dc:language>
  <cp:lastModifiedBy>Department of Social Services</cp:lastModifiedBy>
  <dcterms:modified xsi:type="dcterms:W3CDTF">2000-06-22T17:51:00Z</dcterms:modified>
  <cp:revision>2</cp:revision>
  <dc:subject/>
  <dc:title>Frequency and Composition</dc:title>
</cp:coreProperties>
</file>