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02-01-97</w:t>
        <w:tab/>
        <w:tab/>
        <w:t>Transmittal:  UP-97-1</w:t>
        <w:tab/>
        <w:t>652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requency and Composi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General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6520.05</w:t>
        <w:tab/>
        <w:t>A.</w:t>
        <w:tab/>
      </w:r>
      <w:r>
        <w:rPr>
          <w:spacing w:val="-3"/>
          <w:sz w:val="24"/>
          <w:u w:val="single"/>
        </w:rPr>
        <w:t>Frequen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Department issues benefi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on a scheduled basis at regular interval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s needed on a supplemental basi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Composi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A scheduled or supplemental payment may contai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on-going benefits for current need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benefits for special need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retroactive benef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corrective benef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e.</w:t>
        <w:tab/>
        <w:t>replacement benef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f.</w:t>
        <w:tab/>
        <w:t>special benef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g.</w:t>
        <w:tab/>
        <w:t>special program benef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h.</w:t>
        <w:tab/>
        <w:t>benefits provided by other State agencies through the Depart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benefits in 1 above may be issued as separate payments, or in combination as a consolidated scheduled or supplemental pa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Benefits provided in the same form, but under different assistance programs, may be combined and issued as a consolidated payment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04-01-03</w:t>
        <w:tab/>
        <w:tab/>
        <w:t>Transmittal:  UP-03-03</w:t>
        <w:tab/>
        <w:tab/>
        <w:tab/>
        <w:t>6520.0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requency and Composition</w:t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 xml:space="preserve">                   F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 xml:space="preserve">                  M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General Requirement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6520.05</w:t>
        <w:tab/>
        <w:t>B.</w:t>
        <w:tab/>
      </w:r>
      <w:r>
        <w:rPr>
          <w:spacing w:val="-3"/>
          <w:sz w:val="24"/>
          <w:u w:val="single"/>
        </w:rPr>
        <w:t>Composition</w:t>
      </w:r>
      <w:r>
        <w:rPr>
          <w:spacing w:val="-3"/>
          <w:sz w:val="24"/>
        </w:rPr>
        <w:t xml:space="preserve"> 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Examples of consolidated payments include, but are not limited to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081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3pt" to="28.8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 cash payment containing AABD benefits and a special benefi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 xml:space="preserve">a deposit into an EBT account of a regular on-going benefit and a corrective payment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Notific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ssistance units are notified of the frequency and content of benefits issued by the Department, as well as the period for which the benefit is intend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0:00Z</dcterms:created>
  <dc:creator>Department of Social Services</dc:creator>
  <dc:description/>
  <dc:language>en-US</dc:language>
  <cp:lastModifiedBy>Department of Social Services</cp:lastModifiedBy>
  <dcterms:modified xsi:type="dcterms:W3CDTF">2003-03-21T15:57:00Z</dcterms:modified>
  <cp:revision>6</cp:revision>
  <dc:subject/>
  <dc:title/>
</cp:coreProperties>
</file>