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2-1-97</w:t>
        <w:tab/>
        <w:tab/>
        <w:tab/>
        <w:t>Transmittal:  UP-97-1</w:t>
        <w:tab/>
        <w:t>652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requency and Composition</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w:t>
        <w:tab/>
        <w:tab/>
        <w:t xml:space="preserve">MA        </w:t>
        <w:tab/>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cheduled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20.10</w:t>
        <w:tab/>
        <w:t>A.</w:t>
        <w:tab/>
      </w:r>
      <w:r>
        <w:rPr>
          <w:spacing w:val="-3"/>
          <w:sz w:val="24"/>
          <w:u w:val="single"/>
        </w:rPr>
        <w:t>Basis of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t>Benefits are issued on a scheduled bas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o assistance units that are currently eligible for assistanc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n order to provide assistance for on-going needs of the curren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 addition to containing benefits for current needs, other benefits may be consolidated into a scheduled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Scheduled payments may be iss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monthl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semi-month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Scheduled payments are always made on a monthly basis to all AABD, MA and FS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AFDC non-monthly reporting assistance units may receive benefits on a scheduled basis either monthly or semi-monthly as determin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 xml:space="preserve">The medical eligibility card will be issued at the time the individual is found eligible for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Monthly Issuance Cyc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Monthly issuance cycles begin on the first day of the calendar month and end on the last day of the sam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monthly benefit is iss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t approximately the same time each mont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for monthly reporting assistance units, within a reasonable period of time from the date a completed monthly report form is submitted. (Cross Reference: 15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20.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requency and Composition</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_________          </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Scheduled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6520.10</w:t>
        <w:tab/>
        <w:t>C.</w:t>
        <w:tab/>
      </w:r>
      <w:r>
        <w:rPr>
          <w:spacing w:val="-3"/>
          <w:sz w:val="24"/>
          <w:u w:val="single"/>
        </w:rPr>
        <w:t>Semi-Monthly Issuance Cycle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The Issuance Cyc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Semi-monthly issuance cycles divide the calendar month into two approximately equal parts.  The issuance cycles run fro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first to the fifteenth day of the month;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sixteenth to the last day of th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Benefits are issued semi-monthly at approximately the same time each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amount of the AFDC benefit due the assistance unit for the financial needs of the current month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prorat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distributed in two separate installment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Only the benefit due for needs of the current month is prorated and distributed in install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r>
      <w:r>
        <w:rPr>
          <w:spacing w:val="-3"/>
          <w:sz w:val="24"/>
          <w:u w:val="single"/>
        </w:rPr>
        <w:t>Rate of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total benefit due for the current month's financial needs is distributed in the following propor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seventy-five percent is issued in the first install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wenty-five percent is issued in the second install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The benefit is issued in one installment in any month that the assistance unit becomes eligible for current benefit of fifty dollars or les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20.1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requency and Composition</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________          </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Scheduled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520.10</w:t>
        <w:tab/>
        <w:t>C.</w:t>
        <w:tab/>
      </w:r>
      <w:r>
        <w:rPr>
          <w:spacing w:val="-3"/>
          <w:sz w:val="24"/>
          <w:u w:val="single"/>
        </w:rPr>
        <w:t>Semi-Monthly Issuance Cycl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Benefits issued during a month for other than the current month's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may be provided separately or in combination as a consolidated payment with the first or second install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re issued in toto and not pror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D.</w:t>
        <w:tab/>
      </w:r>
      <w:r>
        <w:rPr>
          <w:spacing w:val="-3"/>
          <w:sz w:val="24"/>
          <w:u w:val="single"/>
        </w:rPr>
        <w:t>Mailing Date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schedules the benefit mailing dates in order to allow at least one day for the delivery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Deposit D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schedules the electronic benefit distribution of food stamp and cash benefits in order to insure that the clients' benefits are available in their electronic fund transfer accounts or EBT accounts on the date the clients are scheduled to receive their cash and food stamp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25:00Z</dcterms:created>
  <dc:creator>Department of Social Services</dc:creator>
  <dc:description/>
  <dc:language>en-US</dc:language>
  <cp:lastModifiedBy>Department of Social Services</cp:lastModifiedBy>
  <dcterms:modified xsi:type="dcterms:W3CDTF">2000-06-22T18:25:00Z</dcterms:modified>
  <cp:revision>2</cp:revision>
  <dc:subject/>
  <dc:title/>
</cp:coreProperties>
</file>