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2-1-97</w:t>
        <w:tab/>
        <w:tab/>
        <w:t>Transmittal:  UP-97-1</w:t>
        <w:tab/>
        <w:t>P-6520.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Issuance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Frequency and Composition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Issuing Supplemental Pay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>P-6520.10</w:t>
        <w:tab/>
        <w:t>1.</w:t>
        <w:tab/>
        <w:t>Take steps to immediately issue the benefits when it is determined that an assistance unit is entitled to additional benefits for a current or retroactive perio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Do not delay issuance of the benefits for the purpose of consolidating payment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7:44:00Z</dcterms:created>
  <dc:creator>Department of Social Services</dc:creator>
  <dc:description/>
  <dc:language>en-US</dc:language>
  <cp:lastModifiedBy>Department of Social Services</cp:lastModifiedBy>
  <dcterms:modified xsi:type="dcterms:W3CDTF">2000-06-22T17:44:00Z</dcterms:modified>
  <cp:revision>2</cp:revision>
  <dc:subject/>
  <dc:title>Issuing Supplemental Payments</dc:title>
</cp:coreProperties>
</file>