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2-1-97</w:t>
        <w:tab/>
        <w:tab/>
        <w:t>Transmittal:  UP-97-1</w:t>
        <w:tab/>
        <w:t>652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Frequency and Composition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upplemental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6520.15</w:t>
        <w:tab/>
        <w:t>A.</w:t>
        <w:tab/>
      </w:r>
      <w:r>
        <w:rPr>
          <w:sz w:val="24"/>
          <w:u w:val="single"/>
        </w:rPr>
        <w:t>Basis of Issuance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1.</w:t>
        <w:tab/>
        <w:t>A supplemental payment may be issued in the following situation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when needs of the current month have not been met through the regular scheduled assistance payment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when replacement benefits are issued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rPr>
          <w:sz w:val="24"/>
        </w:rPr>
      </w:pPr>
      <w:r>
        <w:rPr>
          <w:sz w:val="24"/>
        </w:rPr>
        <w:tab/>
        <w:tab/>
        <w:tab/>
        <w:tab/>
        <w:tab/>
        <w:t>c.</w:t>
        <w:tab/>
        <w:t>when a corrective or retroactive payment is authorize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2.</w:t>
        <w:tab/>
        <w:t>Supplemental payments are issued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on a mandatory basis as soon as the payment is authorized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on an optional basis at the discretion of the Departmen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3.</w:t>
        <w:tab/>
        <w:t>Benefits are provided in combination with the next scheduled payment if a supplemental payment is not issue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Mandatory Supplemental Pay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1.</w:t>
        <w:tab/>
      </w:r>
      <w:r>
        <w:rPr>
          <w:sz w:val="24"/>
          <w:u w:val="single"/>
        </w:rPr>
        <w:t>Replacement Benefi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ab/>
        <w:t>Replacement benefits must be issued as a supplemental payment if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the assistance unit's next scheduled payment will not be issued within the time frames established for providing replacement benefits (cross reference: 1530)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the next regularly scheduled payment cannot be increased to include the replacement benefit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2-1-97</w:t>
        <w:tab/>
        <w:tab/>
        <w:t>Transmittal:  UP-97-1</w:t>
        <w:tab/>
        <w:t>6520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Frequency and Composition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upplemental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>6520.15</w:t>
        <w:tab/>
        <w:t>B.</w:t>
        <w:tab/>
      </w:r>
      <w:r>
        <w:rPr>
          <w:sz w:val="24"/>
          <w:u w:val="single"/>
        </w:rPr>
        <w:t>Mandatory Supplemental Payments</w:t>
      </w:r>
      <w:r>
        <w:rPr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2.</w:t>
        <w:tab/>
      </w:r>
      <w:r>
        <w:rPr>
          <w:sz w:val="24"/>
          <w:u w:val="single"/>
        </w:rPr>
        <w:t>Benefits Other Than Replacement Benefi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</w:r>
      <w:r>
        <w:rPr>
          <w:sz w:val="24"/>
          <w:u w:val="single"/>
        </w:rPr>
        <w:t>AFDC, AABD, MA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A supplemental payment must be issued if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138" w:hanging="3138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>the assistance unit's next scheduled payment will not be issued within fifteen days of the date that the additional benefit is authorized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138" w:hanging="3138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>if the amount of the additional benefit is greater than fifty dollar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</w:r>
      <w:r>
        <w:rPr>
          <w:sz w:val="24"/>
          <w:u w:val="single"/>
        </w:rPr>
        <w:t>F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rPr>
          <w:sz w:val="24"/>
        </w:rPr>
      </w:pPr>
      <w:r>
        <w:rPr>
          <w:sz w:val="24"/>
        </w:rPr>
        <w:tab/>
        <w:tab/>
        <w:tab/>
        <w:tab/>
        <w:tab/>
        <w:tab/>
        <w:t>A supplemental payment must be issued if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648" w:hanging="364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1)</w:t>
        <w:tab/>
        <w:t>the assistance unit's next scheduled payment will not be issued within fifteen days of the date that the additional benefit is authorized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648" w:hanging="364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2)</w:t>
        <w:tab/>
        <w:t>if the amount of the additional benefit is greater than twenty dollar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53:00Z</dcterms:created>
  <dc:creator>Department of Social Services</dc:creator>
  <dc:description>6520.15; Benefit issuance; frequency and Composition; supplemental payments  6520.15 A.  Basis of Issuance ;     1. A supplemental payment may be issued in the following situations:       a. when needs of the currents month ahve not been  et through the r</dc:description>
  <dc:language>en-US</dc:language>
  <cp:lastModifiedBy>Department of Social Services</cp:lastModifiedBy>
  <dcterms:modified xsi:type="dcterms:W3CDTF">2000-06-22T17:53:00Z</dcterms:modified>
  <cp:revision>2</cp:revision>
  <dc:subject/>
  <dc:title>6520_15.lmm</dc:title>
</cp:coreProperties>
</file>