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2-1-97</w:t>
        <w:tab/>
        <w:tab/>
        <w:t>Transmittal:  UP-97-1</w:t>
        <w:tab/>
        <w:t>652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Issuance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Mailing Address</w:t>
        <w:tab/>
        <w:tab/>
        <w:tab/>
        <w:tab/>
        <w:tab/>
        <w:tab/>
        <w:tab/>
        <w:tab/>
        <w:tab/>
        <w:t>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576" w:hanging="576"/>
        <w:jc w:val="both"/>
        <w:rPr>
          <w:spacing w:val="-3"/>
          <w:sz w:val="24"/>
        </w:rPr>
      </w:pPr>
      <w:r>
        <w:rPr>
          <w:spacing w:val="-3"/>
          <w:sz w:val="24"/>
        </w:rPr>
        <w:t>6525</w:t>
        <w:tab/>
        <w:t>The mailing address is important not only to assuring the proper delivery of benefits, but also as a regulatory factor in quality control.  This chapter discusses certain guidelines relating to the mailing address and to the use of post office boxes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7:53:00Z</dcterms:created>
  <dc:creator>Department of Social Services</dc:creator>
  <dc:description/>
  <dc:language>en-US</dc:language>
  <cp:lastModifiedBy>Department of Social Services</cp:lastModifiedBy>
  <dcterms:modified xsi:type="dcterms:W3CDTF">2000-06-22T17:53:00Z</dcterms:modified>
  <cp:revision>2</cp:revision>
  <dc:subject/>
  <dc:title>Mailing Address</dc:title>
</cp:coreProperties>
</file>