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2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Mailing Address</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Where Benefits are Maile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25.05</w:t>
        <w:tab/>
        <w:t>A.</w:t>
        <w:tab/>
      </w:r>
      <w:r>
        <w:rPr>
          <w:spacing w:val="-3"/>
          <w:sz w:val="24"/>
          <w:u w:val="single"/>
        </w:rPr>
        <w:t>Place of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Program benefits are mailed to the assistance unit's place of residence except in the following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benefits are issued to a protective payee, a vendor or a conservat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when a post office box is used (Cross Reference:  652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benefits are mailed to the assistance unit in care of general deli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t>when benefits are picked up at the Regional Off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5.</w:t>
        <w:tab/>
        <w:t>when precluded by other alternate issuance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when EFT issued benefits are directly deposited into the assistance unit's electronic fund transfer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when EBT issued benefits are deposited into an EBT account in a financial institu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Vendor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Vendor payments are mailed to the business address of the vend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onservators and Protective Paye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Benefits issued to a conservator or to a protective payee are mailed to the home address of such individuals.   If the individual is acting through an organization, the benefits can be mailed to the organ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Assistance payment while residing in emergency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Program benefits are mailed to the emergency housing address of the assistance unit unless the Department requires the assistance unit to pick up the benefits in the appropriate Regional Office (Cross Reference: P-4515.0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54:00Z</dcterms:created>
  <dc:creator>Department of Social Services</dc:creator>
  <dc:description/>
  <dc:language>en-US</dc:language>
  <cp:lastModifiedBy>Department of Social Services</cp:lastModifiedBy>
  <dcterms:modified xsi:type="dcterms:W3CDTF">2000-06-22T17:54:00Z</dcterms:modified>
  <cp:revision>2</cp:revision>
  <dc:subject/>
  <dc:title>Where Benefits are Mailed</dc:title>
</cp:coreProperties>
</file>