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-1-96</w:t>
        <w:tab/>
        <w:tab/>
        <w:t>Transmittal:  UP-95-34</w:t>
        <w:tab/>
        <w:t>P-6525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Mailing Address</w:t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etermining the Mailing Addr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>P-6525.05</w:t>
        <w:tab/>
        <w:t>1.</w:t>
        <w:tab/>
        <w:t>Mail benefits to the assistance unit's home address unless there is a specific reason not to, including the use of a post office box, or when benefits are picked up at the Regional Office, or when payments are made to a third party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If the assistance unit requests the use of a post office box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verify that the circumstances meet the criteria for mailing benefits to a post office box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obtain the appropriate address verificatio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Take steps to issue benefits to the post office box if all conditions are satisfie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4.</w:t>
        <w:tab/>
        <w:t>Review the conditions at least once every six month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5.</w:t>
        <w:tab/>
        <w:t>If the assistance unit resides in emergency housing, determine whether the check should be sent to the appropriate Regional Office or to the unit's current address (Cross Reference: P-4515.05)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7:40:00Z</dcterms:created>
  <dc:creator>Department of Social Services</dc:creator>
  <dc:description/>
  <dc:language>en-US</dc:language>
  <cp:lastModifiedBy>Department of Social Services</cp:lastModifiedBy>
  <dcterms:modified xsi:type="dcterms:W3CDTF">2000-06-22T17:40:00Z</dcterms:modified>
  <cp:revision>2</cp:revision>
  <dc:subject/>
  <dc:title>Determining the Mailing Address</dc:title>
</cp:coreProperties>
</file>