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652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Mailing Addres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ost Office Bo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25.10</w:t>
        <w:tab/>
        <w:t>A.</w:t>
        <w:tab/>
      </w:r>
      <w:r>
        <w:rPr>
          <w:spacing w:val="-3"/>
          <w:sz w:val="24"/>
          <w:u w:val="single"/>
        </w:rPr>
        <w:t>When a Post Office Box Can be Us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Benefit checks can be mailed to a post office box in any of the following situa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if the payee lives in a rural location where there is no home mail deliver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if the mailing address of a vendor, conservator, or a protective payee who is acting through an organization is a post office box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if the Postal Authority acknowledges that it has refused to make mail delivery to the home residenc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if the assistance unit does not have a fixed addres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post office box must be located in the city or town of residence of the payee, unless the payee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 vendor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a conservato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Resumption of Delivery to the Hom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Mail delivery to the home address resumes once the condition requiring the use of a post office box no longer exis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08:00Z</dcterms:created>
  <dc:creator>Department of Social Services</dc:creator>
  <dc:description/>
  <dc:language>en-US</dc:language>
  <cp:lastModifiedBy>Department of Social Services</cp:lastModifiedBy>
  <dcterms:modified xsi:type="dcterms:W3CDTF">2000-06-22T18:08:00Z</dcterms:modified>
  <cp:revision>2</cp:revision>
  <dc:subject/>
  <dc:title>Post Office Box</dc:title>
</cp:coreProperties>
</file>