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653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In-Office Vis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84"/>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6530.10</w:t>
        <w:tab/>
        <w:t>A.</w:t>
        <w:tab/>
        <w:t>Assistance units are required to appear in person at the appropriate Regional Office to complete an affidavit when requesting replacement of cash benefits issued in check form or cash and food stamp benefits deposited into an EBT account in a financial institution that are considered to have been stol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The requirement may be waived only if the payee is elderly or disabled, and unable to appear for an in-office visit because of severe incapac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t>FS assistance units are not entitled to a waiver if an authorized representative or a responsible member of the unit is able to appear in place of the head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t>If the requirement is waived, the assistance unit is given a choice of having a home visit conducted or having the affidavit mailed and privately notariz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t>If a home visit is requested it is scheduled within three business days of the date of the requ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t>The Department is not responsible for delays in issuing replacement benefits which are caused by waiver of the in-office visit require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10:00Z</dcterms:created>
  <dc:creator>Department of Social Services</dc:creator>
  <dc:description/>
  <dc:language>en-US</dc:language>
  <cp:lastModifiedBy>Department of Social Services</cp:lastModifiedBy>
  <dcterms:modified xsi:type="dcterms:W3CDTF">2000-06-22T18:10:00Z</dcterms:modified>
  <cp:revision>2</cp:revision>
  <dc:subject/>
  <dc:title>InOffice Visit</dc:title>
</cp:coreProperties>
</file>