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P-653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Replacement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-Office Vis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6530.10</w:t>
        <w:tab/>
      </w:r>
      <w:r>
        <w:rPr>
          <w:spacing w:val="-3"/>
          <w:sz w:val="24"/>
          <w:u w:val="single"/>
        </w:rPr>
        <w:t>Check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If the replacement request is not made in person, inform the assistance unit that an office visit is required to complete the affidav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a waiver of the office visit requirement is requested, determine if the unit is entitled to the waiver on the basis of age or disabilit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onsider the follow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nature of the incapacity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whether the individual performs daily living functions such as grocery shopping or benefit redemp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availability of other qualified persons to come into the offic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whether the individual usually appears for redetermination interview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If the office visit is waived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give the assistance unit the option of having a DSS worker conduct a home visit, or having the affidavit privately notarized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ake steps to arrange the home visit or mail three original affidavits depending on the option chose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exact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 xml:space="preserve">EFT-Issued Benefits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o not require an in-office visit if a recipient requests replacement of a benefit issued via direct depos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exact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EBT-Issued Benefit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Do not require an in-office visit if a recipient requests replacement of a lost EBT issued benef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Require an in-office visit if the EBT benefit is stolen unless the individual requests that the requirement be waiv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 xml:space="preserve">If a waiver of the in-office interview is requested, determine if the assistance unit is entitled to the waiver on the basis of age or disability as described in #2 under "Checks."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14:00Z</dcterms:created>
  <dc:creator>Department of Social Services</dc:creator>
  <dc:description/>
  <dc:language>en-US</dc:language>
  <cp:lastModifiedBy>Department of Social Services</cp:lastModifiedBy>
  <dcterms:modified xsi:type="dcterms:W3CDTF">2000-06-22T18:14:00Z</dcterms:modified>
  <cp:revision>2</cp:revision>
  <dc:subject/>
  <dc:title>Inoffice Visit</dc:title>
</cp:coreProperties>
</file>