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3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Lost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6530.15</w:t>
        <w:tab/>
        <w:t>A.</w:t>
        <w:tab/>
        <w:t>Cash benefits received in check form are treated as lost benefits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y are missing prior to receipt and there is no evidence that they have been stole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they are misplaced after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EFT issued benefits are treated as lost benefits if they are not accepted into the client's electronic fund transfer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9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1590"/>
        <w:jc w:val="both"/>
        <w:rPr>
          <w:spacing w:val="-3"/>
          <w:sz w:val="24"/>
        </w:rPr>
      </w:pPr>
      <w:r>
        <w:rPr>
          <w:spacing w:val="-3"/>
          <w:sz w:val="24"/>
        </w:rPr>
        <w:t>`</w:t>
        <w:tab/>
        <w:tab/>
        <w:t>C.</w:t>
        <w:tab/>
        <w:t xml:space="preserve">EBT issued cash and food stamp benefits are treated as lost benefits if they are not accepted into an EBT account of an eligible client due to Department error or a malfunction of the electronic benefits transfer syste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Cash benefits or medical eligibility cards that have been misused by a protective payee are considered to be lost benefits for replacement purpo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t>The Department requests that lost benefits which have been replaced, but are later recovered, be returned to the agency. Failure to do so will not result in any penalty unless both the original and replacement benefits are us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10:00Z</dcterms:created>
  <dc:creator>Department of Social Services</dc:creator>
  <dc:description/>
  <dc:language>en-US</dc:language>
  <cp:lastModifiedBy>Department of Social Services</cp:lastModifiedBy>
  <dcterms:modified xsi:type="dcterms:W3CDTF">2000-11-15T18:37:00Z</dcterms:modified>
  <cp:revision>4</cp:revision>
  <dc:subject/>
  <dc:title>Lost Benefits</dc:title>
</cp:coreProperties>
</file>