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center" w:pos="4680" w:leader="dot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11-1-97</w:t>
        <w:tab/>
        <w:tab/>
        <w:tab/>
        <w:t xml:space="preserve"> Transmittal:  UP-98-12</w:t>
        <w:tab/>
        <w:tab/>
        <w:tab/>
        <w:t>P-653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Replacemen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stablishing Investigation and Replacement Cond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6530.15</w:t>
        <w:tab/>
      </w:r>
      <w:r>
        <w:rPr>
          <w:spacing w:val="-3"/>
          <w:sz w:val="24"/>
          <w:u w:val="single"/>
        </w:rPr>
        <w:t>Benefit Check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Determine to the maximum extent possible the legitimacy of the reques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Take into consideration the recipient's statements and other information obtained from collateral source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Consider any prior history of intentional program violations or fraudulent replacement request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If the request is for food destroyed in a disaster, accept the recipient's statement as to the estimated value, but under no circumstances authorize benefits in an amount greater than the unit's regular monthly allot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Require the assistance unit to provide verification of the filing of a police report if benefits have been reported as stole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Determine if the conditions under which replacement is requested meet the criteria for replace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If a mutilated benefit cannot be identified, allow the assistance unit to request replacement under the category of a lost benef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Review the request with respect to conditions for replacing benefits lost subsequent to receip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Deny the request and issue proper notice if the conditions for providing replacement benefits are not me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Take steps to authorize replacement if the following conditions have been met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the original benefit is not locate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the request is determined to be legitimat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where appropriate, a stop payment order has been place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required affidavits have been complet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P-6530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Replacemen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stablishing Investigation and Replacement Cond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30.15</w:t>
        <w:tab/>
        <w:t>6.</w:t>
        <w:tab/>
        <w:t>Require assistance units that continue to receive their benefits in check form and that are not entitled to a waiver of the office visit requirement to appear in person to pick up the replacement benefi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7.</w:t>
        <w:tab/>
        <w:t>Inform the assistance unit of the date the replacement will be availab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8.</w:t>
        <w:tab/>
        <w:t>Have the assistance unit sign a written receipt when the benefit is picked up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0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0" w:hanging="17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9.</w:t>
        <w:tab/>
        <w:t xml:space="preserve">If a waiver of the office visit requirement has been granted, inform the assistance unit that the replacement benefit will be mailed within the specified time limits.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Replacement of Benefits That Have Been Deposited Through EFT or EB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ontact the Central Office EBT Unit to initiate an investiga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9:14:00Z</dcterms:created>
  <dc:creator>Department of Social Services</dc:creator>
  <dc:description/>
  <dc:language>en-US</dc:language>
  <cp:lastModifiedBy>Department of Social Services</cp:lastModifiedBy>
  <dcterms:modified xsi:type="dcterms:W3CDTF">2000-11-15T18:45:00Z</dcterms:modified>
  <cp:revision>4</cp:revision>
  <dc:subject/>
  <dc:title>Establishing Investigation and Replacement Conditions</dc:title>
</cp:coreProperties>
</file>