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1-1-97</w:t>
        <w:tab/>
        <w:t xml:space="preserve">  </w:t>
        <w:tab/>
        <w:tab/>
        <w:t>Transmittal:  UP-98-12</w:t>
        <w:tab/>
        <w:t>6530.2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 xml:space="preserve">Benefit Replacement </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Stolen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530.20</w:t>
        <w:tab/>
        <w:t>A.</w:t>
        <w:tab/>
      </w:r>
      <w:r>
        <w:rPr>
          <w:spacing w:val="-3"/>
          <w:sz w:val="24"/>
          <w:u w:val="single"/>
        </w:rPr>
        <w:t>Provis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Cash benefits issued in check form are treated as stolen benefits if the Department or person authorized to use the benefits has knowledge or reason to suspect that the benefits have been misappropriated by someone other th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w:t>
        <w:tab/>
        <w:t>the payee of the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n individual who was an authorized representative or emergency authorized representative of a FS assistance unit at the time the benefits were iss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an assistance unit member who was not the payee, or an authorized representative or emergency authorized representative, and who continues to reside in the household after the benefits are stol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Cash benefits issued in check form that are taken by an assistance unit member who leaves the household after misappropriating the benefits are treated as stolen benefits as long as the assistant unit member was not authorized to use the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EBT issued cash and food stamp benefits are treated as stolen benefits if the cash and food stamp benefits are taken by someone other than the client or the client's authorized representative between the time the Department's designee receives notice from a household regarding the need for card replacement and the time that the Department's designee deactivates the client's stolen or lost debit c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Agency Responsibil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does not provide replacement benefits if the original check is taken by the payee or other authorized person, or by an assistance unit member who continues to reside in the household.  Such benefits are considered to have been properly received and are not subject to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jc w:val="both"/>
        <w:rPr>
          <w:b/>
          <w:b/>
          <w:spacing w:val="-3"/>
          <w:sz w:val="24"/>
        </w:rPr>
      </w:pPr>
      <w:r>
        <w:rPr>
          <w:b/>
          <w:spacing w:val="-3"/>
          <w:sz w:val="24"/>
        </w:rPr>
        <w:tab/>
        <w:tab/>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1-1-97</w:t>
        <w:tab/>
        <w:t xml:space="preserve"> </w:t>
        <w:tab/>
        <w:tab/>
        <w:t>Transmittal:  UP-98-12</w:t>
        <w:tab/>
        <w:t>6530.2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 xml:space="preserve">Benefit Replacement </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Stolen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6530.20</w:t>
        <w:tab/>
        <w:t>B.</w:t>
        <w:tab/>
      </w:r>
      <w:r>
        <w:rPr>
          <w:spacing w:val="-3"/>
          <w:sz w:val="24"/>
          <w:u w:val="single"/>
        </w:rPr>
        <w:t>Agency Responsibilitie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Department will not replace recipient benefits that have been correctly deposited into a client's personal account in a financial institution.  Such benefits are considered to have been properly received and are not subject to replacement except as provided in Section 6530.15, 6530.35 or 6530.4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 xml:space="preserve">The Department will not replace any recipient cash or food stamp benefits that have been correctly deposited into an EBT account in a financial institution.  Such benefits are considered to have been properly received and are not subject to replacement except as provided in section A above or sections 6530.15, 6530.35 or 6530.40.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Police Repo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individual requesting the replacement of cash benefits received in check form is required to file a police report if theft has occur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individual requesting the replacement of stolen EBT issued cash and food stamp benefits is required to file a police report regarding the thef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Stolen cash benefits and Food Stamp benefits are not replaced if a police report has not been fil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Department is responsible for obtaining verification that a police report has been filed prior to authorizing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Benefits Lost or Stolen in the Mai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is responsible for reporting to the appropriate postal authority if a cash benefit is lost or stolen prior to receip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postal authority is notified on at least a monthly basis.  The Department will assist the postal authority with any subsequent investigation, and make available copies of original and replacement benefits including the replacement requ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replacement of the lost or stolen benefits is not delayed pending the notification of the postal authority.</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11:00Z</dcterms:created>
  <dc:creator>Department of Social Services</dc:creator>
  <dc:description/>
  <dc:language>en-US</dc:language>
  <cp:lastModifiedBy>Department of Social Services</cp:lastModifiedBy>
  <dcterms:modified xsi:type="dcterms:W3CDTF">2000-06-22T18:11:00Z</dcterms:modified>
  <cp:revision>2</cp:revision>
  <dc:subject/>
  <dc:title>Stolen Benefits</dc:title>
</cp:coreProperties>
</file>