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CONNECTICUT DEPARTMENT OF SOCIAL SERVIC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1-1-97</w:t>
        <w:tab/>
        <w:tab/>
        <w:tab/>
        <w:t>Transmittal:  UP-98-12</w:t>
        <w:tab/>
        <w:tab/>
        <w:tab/>
        <w:tab/>
        <w:t>6530.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Replacement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stroyed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6530.25</w:t>
        <w:tab/>
        <w:t>A.</w:t>
        <w:tab/>
      </w:r>
      <w:r>
        <w:rPr>
          <w:spacing w:val="-3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 xml:space="preserve">Benefit checks and eligible foods are treated as destroyed benefits if they are damaged in a natural or man-made disaster, such as a fire, flood or other event, and are rendered useless or unavailable. 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Benefit checks which are damaged through an event other than a natural or man-made disaster are treated as mutilated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Document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is responsible for obtaining verification of the disaster through a collateral contact with a state, or local community organization, or through a home visit as a condition of replace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Verification is not required if the medical eligibility card is the only benefit for which replacement is request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12:00Z</dcterms:created>
  <dc:creator>Department of Social Services</dc:creator>
  <dc:description/>
  <dc:language>en-US</dc:language>
  <cp:lastModifiedBy>Department of Social Services</cp:lastModifiedBy>
  <dcterms:modified xsi:type="dcterms:W3CDTF">2000-06-22T18:12:00Z</dcterms:modified>
  <cp:revision>2</cp:revision>
  <dc:subject/>
  <dc:title>Destroyed Benefits</dc:title>
</cp:coreProperties>
</file>