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CONNECTICUT DEPARTMENT OF SOCIAL SERVICE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11-1-97</w:t>
        <w:tab/>
        <w:tab/>
        <w:tab/>
        <w:tab/>
        <w:t>Transmittal:  UP-98-12</w:t>
        <w:tab/>
        <w:tab/>
        <w:tab/>
        <w:t>653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Replacement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utilated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6530.30</w:t>
        <w:tab/>
      </w:r>
      <w:r>
        <w:rPr>
          <w:spacing w:val="-3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.</w:t>
        <w:tab/>
        <w:t>Benefit checks are treated as mutilated benefits if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y have been improperly manufactured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y are damaged by an event other than a natural or man-made disaste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Mutilated benefit checks must be returned to the Department prior to authorizing replacement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>Benefit checks must be recognizable.  Benefits mutilated to such extent that they are not identifiable are not considered as mutilated benefits for replacement purpose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26:00Z</dcterms:created>
  <dc:creator>Department of Social Services</dc:creator>
  <dc:description/>
  <dc:language>en-US</dc:language>
  <cp:lastModifiedBy>Department of Social Services</cp:lastModifiedBy>
  <dcterms:modified xsi:type="dcterms:W3CDTF">2000-06-22T18:26:00Z</dcterms:modified>
  <cp:revision>2</cp:revision>
  <dc:subject/>
  <dc:title>Mutilated Benefits</dc:title>
</cp:coreProperties>
</file>