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CONNECTICUT DEPARTMENT OF SOCIAL SERVICES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UNIFORM POLICY MANU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120" w:before="0" w:after="120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right" w:pos="936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Date:  2-1-97</w:t>
        <w:tab/>
        <w:tab/>
        <w:tab/>
        <w:t>Transmittal:  UP-97-1</w:t>
        <w:tab/>
        <w:t>6530.35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 xml:space="preserve">Benefit Issuance </w:t>
        <w:tab/>
        <w:t>POLICY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Chapter:</w:t>
        <w:tab/>
        <w:tab/>
        <w:tab/>
        <w:tab/>
        <w:tab/>
        <w:tab/>
        <w:tab/>
        <w:tab/>
        <w:tab/>
        <w:t>Program:</w:t>
        <w:tab/>
        <w:t>AFDC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Benefit Replacement</w:t>
        <w:tab/>
        <w:tab/>
        <w:tab/>
        <w:tab/>
        <w:tab/>
        <w:tab/>
        <w:tab/>
        <w:tab/>
        <w:tab/>
        <w:t>AABD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</w:t>
        <w:tab/>
        <w:tab/>
        <w:t>MA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Subject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Misuse of Benefits By a Protective Paye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1080" w:hanging="1080"/>
        <w:jc w:val="both"/>
        <w:rPr>
          <w:spacing w:val="-3"/>
          <w:sz w:val="24"/>
        </w:rPr>
      </w:pPr>
      <w:r>
        <w:rPr>
          <w:spacing w:val="-3"/>
          <w:sz w:val="24"/>
        </w:rPr>
        <w:t>6530.35</w:t>
        <w:tab/>
        <w:t>Cash benefits that have been issued on behalf of an assistance unit to a protective payee are replaced if the Department determines that the protective payee has misused the benefits, rendering them unavailable to meet the needs of the assistance unit.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>A.</w:t>
        <w:tab/>
      </w:r>
      <w:r>
        <w:rPr>
          <w:spacing w:val="-3"/>
          <w:sz w:val="24"/>
          <w:u w:val="single"/>
        </w:rPr>
        <w:t>What Constitutes Misuse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>Benefits have been misused by the protective payee if: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2088" w:hanging="2088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>1.</w:t>
        <w:tab/>
        <w:t>benefits issued on behalf of the assistance unit have been withheld or used by the payee for a purpose other than to meet the financial obligations of the assistance unit; and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>2.</w:t>
        <w:tab/>
        <w:t>the benefits are not accessible to the assistance unit; and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2088" w:hanging="2088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>3.</w:t>
        <w:tab/>
        <w:t>the payee acted without the knowledge and approval of the assistance unit.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>B.</w:t>
        <w:tab/>
      </w:r>
      <w:r>
        <w:rPr>
          <w:spacing w:val="-3"/>
          <w:sz w:val="24"/>
          <w:u w:val="single"/>
        </w:rPr>
        <w:t>Documenting the Allegation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1584" w:hanging="1584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>Allegations of misuse of benefits by a protective payee are documented in writing. The head of the assistance unit is required to sign an affidavit attesting to: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2088" w:hanging="2088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>1.</w:t>
        <w:tab/>
        <w:t>the alleged misuse of benefits by the protective payee; and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>2.</w:t>
        <w:tab/>
        <w:t>the inaccessibility of the benefits; and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2088" w:hanging="2088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>3.</w:t>
        <w:tab/>
        <w:t>the fact that the protective payee acted without the approval of the assistance unit; and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2088" w:hanging="2088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>4.</w:t>
        <w:tab/>
        <w:t>the assistance unit's willingness to cooperate in any legal action taken by the Department.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>C.</w:t>
        <w:tab/>
      </w:r>
      <w:r>
        <w:rPr>
          <w:spacing w:val="-3"/>
          <w:sz w:val="24"/>
          <w:u w:val="single"/>
        </w:rPr>
        <w:t>Investigations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2088" w:hanging="2088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>1.</w:t>
        <w:tab/>
        <w:t>The Department conducts an investigation into the alleged misuse of benefits.</w:t>
      </w:r>
      <w:r>
        <w:br w:type="page"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CONNECTICUT DEPARTMENT OF SOCIAL SERVICES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UNIFORM POLICY MANUA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right" w:pos="936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Date:  2-1-97</w:t>
        <w:tab/>
        <w:tab/>
        <w:t>Transmittal:  UP-97-1</w:t>
        <w:tab/>
        <w:t>6530.35 page 2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 xml:space="preserve">Benefit Issuance </w:t>
        <w:tab/>
        <w:t>POLICY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Chapter:</w:t>
        <w:tab/>
        <w:tab/>
        <w:tab/>
        <w:tab/>
        <w:tab/>
        <w:tab/>
        <w:tab/>
        <w:tab/>
        <w:tab/>
        <w:t>Program:</w:t>
        <w:tab/>
        <w:t>AFDC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Benefit Replacement</w:t>
        <w:tab/>
        <w:tab/>
        <w:tab/>
        <w:tab/>
        <w:tab/>
        <w:tab/>
        <w:tab/>
        <w:tab/>
        <w:tab/>
        <w:t>AABD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</w:t>
        <w:tab/>
        <w:tab/>
        <w:t>MA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Subject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Misuse of Benefits By a Protective Paye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/>
      </w:pPr>
      <w:r>
        <w:rPr>
          <w:spacing w:val="-3"/>
          <w:sz w:val="24"/>
        </w:rPr>
        <w:t>6530.35</w:t>
        <w:tab/>
        <w:t>C.</w:t>
        <w:tab/>
        <w:t xml:space="preserve"> </w:t>
      </w:r>
      <w:r>
        <w:rPr>
          <w:spacing w:val="-3"/>
          <w:sz w:val="24"/>
          <w:u w:val="single"/>
        </w:rPr>
        <w:t>Investigations</w:t>
      </w:r>
      <w:r>
        <w:rPr>
          <w:spacing w:val="-3"/>
          <w:sz w:val="24"/>
        </w:rPr>
        <w:t xml:space="preserve"> (continued)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2088" w:hanging="2088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>2.</w:t>
        <w:tab/>
        <w:t>The protective payee is given the opportunity to refute the allegation or to make available the benefits in question.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2088" w:hanging="2088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>3.</w:t>
        <w:tab/>
        <w:t>The investigation is completed within 30 days of the date that the Department becomes aware of the alleged misuse of benefits.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>D.</w:t>
        <w:tab/>
      </w:r>
      <w:r>
        <w:rPr>
          <w:spacing w:val="-3"/>
          <w:sz w:val="24"/>
          <w:u w:val="single"/>
        </w:rPr>
        <w:t>Authorization of Replacement Benefits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>1.</w:t>
        <w:tab/>
        <w:t>Replacement benefits are authorized if: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2592" w:hanging="2592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ab/>
        <w:t>a.</w:t>
        <w:tab/>
        <w:t>the protective payee fails to produce evidence that refutes the allegation of misuse; and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2592" w:hanging="2592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ab/>
        <w:t>b.</w:t>
        <w:tab/>
        <w:t>evidence gathered during the investigation supports the allegation of misuse; and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2592" w:hanging="2592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ab/>
        <w:t>c.</w:t>
        <w:tab/>
        <w:t>it is determined that the protective payee acted without the knowledge and approval of the assistance unit.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2088" w:hanging="2088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>2.</w:t>
        <w:tab/>
        <w:t xml:space="preserve">Replacement benefits are issued directly to the head of the assistance unit or to a newly appointed protective payee in the form of a check or: 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2592" w:hanging="2592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ab/>
        <w:t>a.</w:t>
        <w:tab/>
        <w:t>directly deposited into a personal bank account; or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2592" w:hanging="2592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ab/>
        <w:t>b.</w:t>
        <w:tab/>
        <w:t>deposited into an electronic benefits transfer account.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>E.</w:t>
        <w:tab/>
      </w:r>
      <w:r>
        <w:rPr>
          <w:spacing w:val="-3"/>
          <w:sz w:val="24"/>
          <w:u w:val="single"/>
        </w:rPr>
        <w:t>Limitations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1584" w:hanging="1584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>Replacement benefits are authorized only for that portion of the cash payment that is misspent or is inaccessible.</w:t>
      </w:r>
    </w:p>
    <w:sectPr>
      <w:type w:val="nextPage"/>
      <w:pgSz w:w="12240" w:h="15840"/>
      <w:pgMar w:left="1440" w:right="144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2T18:26:00Z</dcterms:created>
  <dc:creator>Department of Social Services</dc:creator>
  <dc:description/>
  <dc:language>en-US</dc:language>
  <cp:lastModifiedBy>Department of Social Services</cp:lastModifiedBy>
  <dcterms:modified xsi:type="dcterms:W3CDTF">2000-06-22T18:26:00Z</dcterms:modified>
  <cp:revision>2</cp:revision>
  <dc:subject/>
  <dc:title>Misuse of Benefits by a Protective Payee</dc:title>
</cp:coreProperties>
</file>