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5</w:t>
        <w:tab/>
        <w:tab/>
        <w:t>Transmittal:  UP-97-1</w:t>
        <w:tab/>
        <w:t>653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0.45</w:t>
        <w:tab/>
        <w:t>A.</w:t>
        <w:tab/>
      </w:r>
      <w:r>
        <w:rPr>
          <w:spacing w:val="-3"/>
          <w:sz w:val="24"/>
          <w:u w:val="single"/>
        </w:rPr>
        <w:t>Conditions of Replac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provides replacement benefits when the medical eligibility card is lost, stolen, destroyed or mutil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No distinction is made with regard to whether the medical eligibility card became unavailable prior to, or subsequent to receipt.  Medical eligibility cards are replaced in either ca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questing Replac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request for replacement of the medical eligibility card should be made immediatel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Replacement requests can be made orally or in writing.  A signed affidavit is not required as a condition of replace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TextBodyIndent"/>
        <w:rPr/>
      </w:pPr>
      <w:r>
        <w:rPr/>
        <w:tab/>
        <w:tab/>
        <w:tab/>
        <w:tab/>
        <w:t>3.</w:t>
        <w:tab/>
        <w:t>The Department will mail the medical eligibility card to the head of household within two working days of receipt of the request for replace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  <w:tab/>
        <w:tab/>
        <w:tab/>
        <w:t>4.</w:t>
        <w:tab/>
        <w:t>The client can get access to medical services while waiting for a medical eligibility card replacement by giving the medical provider the patient's client identification number, date of birth, full name including middle initial or social security numb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 xml:space="preserve">Assistance units requiring emergency medical treatment after assistance is granted but prior to receipt of the medical eligibility card should follow the same procedures as outlined above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5</w:t>
        <w:tab/>
        <w:tab/>
        <w:t>Transmittal:  UP-97-1</w:t>
        <w:tab/>
        <w:t>6530.4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616" w:hanging="5616"/>
        <w:jc w:val="both"/>
        <w:rPr/>
      </w:pPr>
      <w:r>
        <w:rPr>
          <w:spacing w:val="-3"/>
          <w:sz w:val="24"/>
        </w:rPr>
        <w:t>6530.45</w:t>
        <w:tab/>
        <w:t>B.</w:t>
        <w:tab/>
      </w:r>
      <w:r>
        <w:rPr>
          <w:spacing w:val="-3"/>
          <w:sz w:val="24"/>
          <w:u w:val="single"/>
        </w:rPr>
        <w:t>Requesting Replacement</w:t>
      </w:r>
      <w:r>
        <w:rPr>
          <w:spacing w:val="-3"/>
          <w:sz w:val="24"/>
        </w:rPr>
        <w:t xml:space="preserve"> (continued)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Replacement of lost, stolen, destroyed or mutilated medical eligibility cards must be requested by the date of expiration of medical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Medical eligibility cards are valid as long as the individual is eligible for medical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8.</w:t>
        <w:tab/>
        <w:t>Replacement requests received after the expiration of the client's medical eligibility are deni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Who Requests Replac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following individuals are eligible to request replacement of medical benefi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payee of the original benef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head of the assistance unit if the original benefit was issued to a protective payee accused of misusing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new payee if there is a change in the individual appointed as head of the assistance unit or as protective paye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Authorizing Replacement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replacement medical eligibility card is mailed to the head of household no later than the second working day after the date of the replacement reque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4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1"/>
      <w:ind w:left="2084" w:hanging="2084"/>
      <w:jc w:val="both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4:00Z</dcterms:created>
  <dc:creator>Department of Social Services</dc:creator>
  <dc:description/>
  <dc:language>en-US</dc:language>
  <cp:lastModifiedBy>Department of Social Services</cp:lastModifiedBy>
  <dcterms:modified xsi:type="dcterms:W3CDTF">2000-06-22T17:55:00Z</dcterms:modified>
  <cp:revision>3</cp:revision>
  <dc:subject/>
  <dc:title>Medical Benefits</dc:title>
</cp:coreProperties>
</file>