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3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lternate Issuance Methods</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6535</w:t>
        <w:tab/>
        <w:t>The Department has available the option of issuing benefits through an alternate method rather than through general mail delivery.   These alternate methods include delivery by certified mail, or pickup in person at the Regional Office.  The alternate delivery method may be used voluntarily or on mandatory basis depending on the circumstances.  This chapter discusses the provisions regarding the use of alternate methods of deliver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5:00Z</dcterms:created>
  <dc:creator>Department of Social Services</dc:creator>
  <dc:description/>
  <dc:language>en-US</dc:language>
  <cp:lastModifiedBy>Department of Social Services</cp:lastModifiedBy>
  <dcterms:modified xsi:type="dcterms:W3CDTF">2000-06-22T18:15:00Z</dcterms:modified>
  <cp:revision>2</cp:revision>
  <dc:subject/>
  <dc:title>Alternate Issuance Methods</dc:title>
</cp:coreProperties>
</file>