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653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lternate Issuance Meth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asic Provision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6535.05</w:t>
        <w:tab/>
        <w:t>A.</w:t>
        <w:tab/>
      </w:r>
      <w:r>
        <w:rPr>
          <w:spacing w:val="-3"/>
          <w:sz w:val="24"/>
          <w:u w:val="single"/>
        </w:rPr>
        <w:t>Types of Alternate Issuance Method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Department may issue benefits through alternatives to general mail delivery including the following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certified mail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in-person pickup at the Regional Office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When an Alternate Delivery Mechanism is Use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</w:r>
      <w:r>
        <w:rPr>
          <w:spacing w:val="-3"/>
          <w:sz w:val="24"/>
          <w:u w:val="single"/>
        </w:rPr>
        <w:t>Mandatory Use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he use of an alternate issuance method is required under the following condition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fter the second request within a six month period for replacement of original or replacement benefits reported as not received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when the Department suspects or has documentation that the assistance unit does not reside at the reported address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when the Department discovers that a request for replacement benefits is, or is suspected of being fraudulent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when the assistance unit resides in emergency housing, if the Department determines that a problem may exist with receipt of mail at the emergency housing sit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</w:r>
      <w:r>
        <w:rPr>
          <w:spacing w:val="-3"/>
          <w:sz w:val="24"/>
          <w:u w:val="single"/>
        </w:rPr>
        <w:t>Replacement Benefi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he Department, at its own discretion, may require in-office pickup of replacement benefit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6535.0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lternate Issuance Meth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asic Provision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6535.05</w:t>
        <w:tab/>
        <w:t>B.</w:t>
        <w:tab/>
        <w:t>3.</w:t>
        <w:tab/>
      </w:r>
      <w:r>
        <w:rPr>
          <w:spacing w:val="-3"/>
          <w:sz w:val="24"/>
          <w:u w:val="single"/>
        </w:rPr>
        <w:t>Voluntary Reques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he Department authorizes the use of an alternate issuance method for one month if an assistance unit voluntarily requests pickup of benefits in the Regional Office as a temporary measure to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ssure the receipt of benefits when an assistance unit is in the process of moving or experiences a temporary mail delivery problem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expedite the receipt of replacement benefits when in-office pickup is not otherwise required by the Department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meet an emergency need for which the Department is giving active service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meet an emergency need when initial benefits have been delayed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Who is Eligible to Pick up Benefi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original payee is eligible to pick benefits up in the Regional Offic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16:00Z</dcterms:created>
  <dc:creator>Department of Social Services</dc:creator>
  <dc:description>     CONNECTICUT DEPARTMENT OF INCOME MAINTENANCE ;  UNIFORM POLICY MANUAL  ; ______________________________________________________________________________ ; Date:  5 1 88   Transmittal:  UP 88 15 6535.05  ; ______________________________________________</dc:description>
  <dc:language>en-US</dc:language>
  <cp:lastModifiedBy>Department of Social Services</cp:lastModifiedBy>
  <dcterms:modified xsi:type="dcterms:W3CDTF">2000-06-22T18:16:00Z</dcterms:modified>
  <cp:revision>2</cp:revision>
  <dc:subject/>
  <dc:title/>
</cp:coreProperties>
</file>