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3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pplication of 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35.05</w:t>
        <w:tab/>
        <w:t>1.</w:t>
        <w:tab/>
        <w:t>Assess the need to use an alternate method of delivery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when replacement benefits are requested due to non-receip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if a request for replacement benefits has been determined or is suspected of being fraudul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Consider the following factor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previous history of replacement request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ny history of fraudulent replacement requests or intentional program viola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unsuccessful delivery of mailed correspondenc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flicting reports from landlords, schools, public agencies, employers or other reliable sourc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Consider any voluntary requests by the recipient.  Allow office pickup of replacement benefits issued in check form at the recipient's reques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Encourage the recipient to have benefits directly deposited through EFT or to use EB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8:00Z</dcterms:created>
  <dc:creator>Department of Social Services</dc:creator>
  <dc:description/>
  <dc:language>en-US</dc:language>
  <cp:lastModifiedBy>Department of Social Services</cp:lastModifiedBy>
  <dcterms:modified xsi:type="dcterms:W3CDTF">2000-06-22T18:28:00Z</dcterms:modified>
  <cp:revision>2</cp:revision>
  <dc:subject/>
  <dc:title>Application of Policy</dc:title>
</cp:coreProperties>
</file>